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Y NR …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Y MIASTA I GMINY WYSO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z dnia …. 2022 r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0"/>
          <w:szCs w:val="20"/>
        </w:rPr>
        <w:t xml:space="preserve">w obrębie gruntów wsi Wysoczka i miasta Wysoka, gm. Wysoka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Prace dotyczące planu prowadzone były w trybie ustawy z dnia 27 marca 2003 r. o planowaniu i zagospodarowaniu przestrzennym, na podstawie Uchwały </w:t>
      </w:r>
      <w:r>
        <w:rPr>
          <w:rFonts w:cs="Arial" w:ascii="Arial" w:hAnsi="Arial"/>
          <w:bCs/>
          <w:sz w:val="20"/>
          <w:szCs w:val="20"/>
        </w:rPr>
        <w:t xml:space="preserve">Nr </w:t>
      </w:r>
      <w:r>
        <w:rPr>
          <w:rFonts w:eastAsia="TimesNewRomanPS-BoldMT;Times New Roman" w:cs="Arial" w:ascii="Arial" w:hAnsi="Arial"/>
          <w:bCs/>
          <w:sz w:val="20"/>
          <w:szCs w:val="20"/>
        </w:rPr>
        <w:t>XXXIV/238/2021</w:t>
      </w:r>
      <w:r>
        <w:rPr>
          <w:rFonts w:eastAsia="TimesNewRomanPS-BoldMT;Times New Roman" w:cs="Arial" w:ascii="Arial" w:hAnsi="Arial"/>
          <w:bCs/>
        </w:rPr>
        <w:t xml:space="preserve"> </w:t>
      </w:r>
      <w:r>
        <w:rPr>
          <w:rFonts w:eastAsia="TimesNewRomanPS-BoldMT;Times New Roman" w:cs="Arial" w:ascii="Arial" w:hAnsi="Arial"/>
          <w:bCs/>
          <w:sz w:val="20"/>
          <w:szCs w:val="20"/>
        </w:rPr>
        <w:t xml:space="preserve">Rady Miasta i Gminy Wysoka z dnia 28 kwietnia 2021 r. </w:t>
      </w:r>
      <w:r>
        <w:rPr>
          <w:rFonts w:cs="Arial" w:ascii="Arial" w:hAnsi="Arial"/>
          <w:sz w:val="20"/>
          <w:szCs w:val="20"/>
        </w:rPr>
        <w:t xml:space="preserve">w sprawie przystąpienia do sporządzenia </w:t>
      </w:r>
      <w:r>
        <w:rPr>
          <w:rFonts w:cs="Arial" w:ascii="Arial" w:hAnsi="Arial"/>
          <w:bCs/>
          <w:sz w:val="20"/>
          <w:szCs w:val="20"/>
        </w:rPr>
        <w:t xml:space="preserve">miejscowego planu </w:t>
      </w:r>
      <w:r>
        <w:rPr>
          <w:rFonts w:cs="Arial" w:ascii="Arial" w:hAnsi="Arial"/>
          <w:sz w:val="20"/>
          <w:szCs w:val="20"/>
        </w:rPr>
        <w:t xml:space="preserve">zagospodarowania przestrzennego </w:t>
      </w:r>
      <w:r>
        <w:rPr>
          <w:rFonts w:cs="Arial" w:ascii="Arial" w:hAnsi="Arial"/>
          <w:bCs/>
          <w:sz w:val="20"/>
          <w:szCs w:val="20"/>
        </w:rPr>
        <w:t>dla stref ograniczeń występujących w odległościach od elektrowni wiatrowych mniejszych niż dziesięciokrotność ich wysokości (zwanego planem buforowym), w obrębie gruntów wsi Wysoczka i miasta Wysoka, gm. Wysoka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ieczność opracowania planu wynikła z potrzeby regulacji procesów inwestycyjnych poprzez ustalenie zasad inwestowania w strefie 10 krotności wysokości od istniejących elektrowni wiatrowych w oparciu o wskazania studium uwarunkowań i kierunków zagospodarowania gminy Wysoka oraz istniejący i projektowany układ komunikacyjny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te w planie miejscowym rozwiązania są zgodne z ustaleniami „Studium uwarunkowań i kierunków zagospodarowania przestrzennego </w:t>
      </w:r>
      <w:r>
        <w:rPr>
          <w:rFonts w:eastAsia="TimesNewRomanPS-BoldMT;Times New Roman" w:cs="Arial" w:ascii="Arial" w:hAnsi="Arial"/>
          <w:sz w:val="20"/>
          <w:szCs w:val="20"/>
        </w:rPr>
        <w:t xml:space="preserve">gminy </w:t>
      </w:r>
      <w:r>
        <w:rPr>
          <w:rFonts w:eastAsia="TimesNewRomanPS-BoldMT;Times New Roman" w:cs="Arial" w:ascii="Arial" w:hAnsi="Arial"/>
          <w:bCs/>
          <w:sz w:val="20"/>
          <w:szCs w:val="20"/>
        </w:rPr>
        <w:t>Wysoka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lanie miejscowym w następujący sposób zrealizowano wymogi wynikające z art. 1 ust. 2-4 ustawy z dnia 27 marca 2003 r. o planowaniu i zagospodarowaniu przestrzennym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ogi ładu przestrzennego, w tym urbanistyki i architektu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 walory architektoniczne i krajobrazowe</w:t>
      </w:r>
      <w:r>
        <w:rPr>
          <w:rFonts w:cs="Arial" w:ascii="Arial" w:hAnsi="Arial"/>
          <w:sz w:val="20"/>
          <w:szCs w:val="20"/>
        </w:rPr>
        <w:t xml:space="preserve"> uwzględniono biorąc pod uwagę istniejący stan i sposób zagospodarowania obszaru opracowania oraz wskazania studium uwarunkowań dla przedmiotowego terenu. Na podstawie analizy szerszego kontekstu istniejącej zabudowy oraz uwarunkowań glebowych i przyrodniczych wyodrębniono podstawowe jednostki zabudowy dla których ustalono linie zabudowy oraz określono szczegółowe parametry i wskaźniki kształtowania zabudowy oraz zagospodarowania, w tym: wysokość zabudowy, minimalny udział powierzchni biologicznie czynnej oraz wskaźniki intensywność zabudow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chrony środowi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tym gospodarowania wodami i ochrony gruntów rolnych i l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nych</w:t>
      </w:r>
      <w:r>
        <w:rPr>
          <w:rFonts w:cs="Arial" w:ascii="Arial" w:hAnsi="Arial"/>
          <w:sz w:val="20"/>
          <w:szCs w:val="20"/>
        </w:rPr>
        <w:t xml:space="preserve"> uwzględniono, ustalając m.in. zagospodarowanie odpadów zgodnie z </w:t>
      </w:r>
      <w:r>
        <w:rPr>
          <w:rFonts w:eastAsia="TimesNewRomanPSMT" w:cs="Arial" w:ascii="Arial" w:hAnsi="Arial"/>
          <w:sz w:val="20"/>
          <w:szCs w:val="20"/>
        </w:rPr>
        <w:t>ustawą o utrzymaniu czystości i porządku w gminie oraz przepisami odrębnymi z uwzględnieniem selektywnej zbiorki odpad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NewRomanPSMT" w:cs="Arial" w:ascii="Arial" w:hAnsi="Arial"/>
          <w:sz w:val="20"/>
          <w:szCs w:val="20"/>
        </w:rPr>
        <w:t xml:space="preserve">odprowadzenie wód opadowych i roztopowych do istniejących rowów, cieków wodnych oraz do gruntu z zachowaniem przepisów odrębnych oraz z uwzględnieniem ewentualnego obowiązku podczyszczenia przed odprowadzeniem tych wód do odbiornika wynikającego z przepisów odrębnych; prawo gromadzenia, magazynowania i wykorzystywania wód opadowych i roztopowych w obrębie własnej działki z zachowaniem przepisów odrębnych, odprowadzenie ścieków bytowych i innych niż bytowe do systemu kanalizacji sanitarnej z uwzględnieniem prawa realizacji przepompowni ścieków w obrębie terenów objętych planem z zachowaniem przepisów odrębnych; do czasu realizacji zbiorczego systemu kanalizacji sanitarnej dopuszczenie odprowadzenia ścieków bytowych i komunalnych do szczelnych zbiorników bezodpływowych; zakaz realizacji oczyszczalni rozsączających ścieki w grunt, zaopatrzenie w wodę z gminnej sieci wodociągowej, dopuszcza się realizację indywidualnych ujęć wodnych (studni) do potrzeb gospodarczych, do celów grzewczych i grzewczo - technologicznych należy stosować paliwa charakteryzujące się niskimi wskaźnikami emisji z wykorzystaniem urządzeń o wysokiej sprawności, dopuszcza się realizację urządzeń służących wykorzystaniu alternatywnych, odnawialnych  źródeł energii, z wyłączeniem elektrowni wiatrowych, maksymalna moc urządzeń służących wykorzystaniu alternatywnych, odnawialnych źródeł energii jak dla mikroinstalacji zgodnie z przepisami odrębnymi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chrony dziedzictwa kulturowego i zabytków oraz dóbr kultury współczesnej</w:t>
      </w:r>
      <w:r>
        <w:rPr>
          <w:rFonts w:cs="Arial" w:ascii="Arial" w:hAnsi="Arial"/>
          <w:sz w:val="20"/>
          <w:szCs w:val="20"/>
        </w:rPr>
        <w:t xml:space="preserve"> uwzględniono w planie miejscowym poprzez uwzględnienie wniosków i uzgodnienie projektu planu miejscowego z Wojewódzkim Konserwatorem Zabytków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chrony zdrowia oraz bezpieczeństwa ludzi i mienia a także potrzeby osób niepełnosprawnych</w:t>
      </w:r>
      <w:r>
        <w:rPr>
          <w:rFonts w:cs="Arial" w:ascii="Arial" w:hAnsi="Arial"/>
          <w:sz w:val="20"/>
          <w:szCs w:val="20"/>
        </w:rPr>
        <w:t xml:space="preserve"> uwzględniono poprzez zawiadomienie i zaopiniowanie projektu planu ze stosownymi organami oraz poprzez określenie zasad wyznaczenia miejsc postojowych przeznaczonych na parkowanie pojazdów zaopatrzonych w kartę parkingową, zgodnie z zasadami i normatywem wynikającymi z przepisów odrębnych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ory ekonomiczne przestrzeni oraz prawo własności</w:t>
      </w:r>
      <w:r>
        <w:rPr>
          <w:rFonts w:cs="Arial" w:ascii="Arial" w:hAnsi="Arial"/>
          <w:sz w:val="20"/>
          <w:szCs w:val="20"/>
        </w:rPr>
        <w:t xml:space="preserve"> zostały wzięte pod uwagę poprzez sporządzenie projektu planu dopasowanego do istniejącej struktury własności minimalizującego ewentualne straty wynikające z potencjalnego obniżenia wartości gruntów a zarazem przez utrzymanie i kontynuację istniejących funkcji. 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zeby obronności i bezpieczeństwa państwa</w:t>
      </w:r>
      <w:r>
        <w:rPr>
          <w:rFonts w:cs="Arial" w:ascii="Arial" w:hAnsi="Arial"/>
          <w:sz w:val="20"/>
          <w:szCs w:val="20"/>
        </w:rPr>
        <w:t xml:space="preserve"> zrealizowano poprzez zawiadomienie oraz uzgodnienie projektu planu do stosownych organów wojskowych, ochrony granic oraz bezpieczeństwa państwa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zeby interesu publicznego</w:t>
      </w:r>
      <w:r>
        <w:rPr>
          <w:rFonts w:cs="Arial" w:ascii="Arial" w:hAnsi="Arial"/>
          <w:sz w:val="20"/>
          <w:szCs w:val="20"/>
        </w:rPr>
        <w:t xml:space="preserve"> zrealizowano zarówno poprzez uwzględnienie opinii i uzgodnienie projektu planu z organami administracji publicznej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rzeby w zakresie rozwoju infrastruktury technicznej </w:t>
      </w:r>
      <w:r>
        <w:rPr>
          <w:rFonts w:cs="Arial" w:ascii="Arial" w:hAnsi="Arial"/>
          <w:b/>
          <w:bCs/>
          <w:sz w:val="20"/>
          <w:szCs w:val="20"/>
        </w:rPr>
        <w:t>w szczególno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sieci szerokopasmowych</w:t>
      </w:r>
      <w:r>
        <w:rPr>
          <w:rFonts w:cs="Arial" w:ascii="Arial" w:hAnsi="Arial"/>
          <w:sz w:val="20"/>
          <w:szCs w:val="20"/>
        </w:rPr>
        <w:t xml:space="preserve"> zrealizowano poprzez dopuszczenie rozbudowy sieci infrastruktury technicznej w obrębie terenów objętych projektem planu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ewnienie udziału społeczeństwa w pracach nad planem miejscowy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tym przy użyciu środków komunikacji elektronicznej</w:t>
      </w:r>
      <w:r>
        <w:rPr>
          <w:rFonts w:cs="Arial" w:ascii="Arial" w:hAnsi="Arial"/>
          <w:sz w:val="20"/>
          <w:szCs w:val="20"/>
        </w:rPr>
        <w:t xml:space="preserve"> podczas prac nad projektem planu nastąpiło poprzez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głoszenie, obwieszczenie i zawiadomienie o przystąpieniu do projektu planu i zbieraniu wniosków do planu, w tym za pomocą środków komunikacji elektronicznej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głoszenie, obwieszczenie i zawiadomienie o wyłożeniu projektu planu do publicznego wglądu i możliwości składania uwag do planu, w tym za pomocą środków komunikacji elektronicznej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rganizowanie dyskusji publicznej nad przyjętymi w projekcie planu rozwiązania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chowano pełną jawność i przejrzystość procedur planistycznych</w:t>
      </w:r>
      <w:r>
        <w:rPr>
          <w:rFonts w:cs="Arial" w:ascii="Arial" w:hAnsi="Arial"/>
          <w:sz w:val="20"/>
          <w:szCs w:val="20"/>
        </w:rPr>
        <w:t xml:space="preserve"> podczas prac nad projektem planu poprzez możliwość wglądu w dokumentację planistyczną na każdym etapie sporządzania projektu plan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trzeb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pewnienia odpowiedniej il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i ja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wody, do celów zaopatrzenia lud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ci </w:t>
      </w:r>
      <w:r>
        <w:rPr>
          <w:rFonts w:cs="Arial" w:ascii="Arial" w:hAnsi="Arial"/>
          <w:bCs/>
          <w:sz w:val="20"/>
          <w:szCs w:val="20"/>
        </w:rPr>
        <w:t>zrealizowano poprzez organicznie obszaru potencjalnej zabudowy do terenów przyległych do już zainwestowanych. Dla o</w:t>
      </w:r>
      <w:r>
        <w:rPr>
          <w:rFonts w:cs="Arial" w:ascii="Arial" w:hAnsi="Arial"/>
          <w:sz w:val="20"/>
          <w:szCs w:val="20"/>
        </w:rPr>
        <w:t>bszaru opracowania zaopatrzenie w wodę odbywać się będzie istniejącymi i projektowanymi wodociągami zlokalizowanymi w otaczających drogach publicznych i wewnętrznych. W prognozie skutków finansowych przewidziano stosowne kwoty związane z lokalną rozbudową infrastruktury wodociągow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chowanie równowagi, przy ustalaniu przeznaczenia terenu lub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niu potencjalnego sposobu zagospodarowania i korzystania z terenu, m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dzy interesem publicznym a interesami prywatnymi </w:t>
      </w:r>
      <w:r>
        <w:rPr>
          <w:rFonts w:cs="Arial" w:ascii="Arial" w:hAnsi="Arial"/>
          <w:bCs/>
          <w:sz w:val="20"/>
          <w:szCs w:val="20"/>
        </w:rPr>
        <w:t>rozstrzygnięto poprzez przyjęcie w projekcie wyważonych rozwiązań zapewniających utrzymanie i rozbudowę istniejącego układu komunikacyjnego oraz ustalenie zasad zabudowy gwarantujących minimalizację uciążliwością ruchem związanym z obsługą terenów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 ładu przestrzennego, efektywnego gospodarowania przestrzeni</w:t>
      </w:r>
      <w:r>
        <w:rPr>
          <w:rFonts w:cs="Arial" w:ascii="Arial" w:hAnsi="Arial"/>
          <w:b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oraz walorów ekonomicznych przestrzeni, w przypadku sytuowania nowej zabudowy</w:t>
      </w:r>
      <w:r>
        <w:rPr>
          <w:rFonts w:cs="Arial" w:ascii="Arial" w:hAnsi="Arial"/>
          <w:sz w:val="20"/>
          <w:szCs w:val="20"/>
        </w:rPr>
        <w:t xml:space="preserve"> zapewniono poprzez kontynuację istniejącego sposobu użytkowania oraz ograniczenie projektowanej zabudowy do terenów już zainwestowanych z uwzględnieniem korekt wynikających ze wskazań sporządzonych na potrzeby planu opracowań: ekofizjografii, prognozy oddziaływania na środowisko oraz prognozy skutków finansowych uchwalenia planu. Tego rodzaju założenia pozwalają na efektywne gospodarowanie przestrzenią z zachowaniem walorów ekonomicznych zastanej przestrzeni. Takie podejście pozwoliło również na zminimalizowanie transportochłonności układu przestrzenn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z wynikami analizy, o której mowa w art. 32 ust. 1, wraz z dat</w:t>
      </w:r>
      <w:r>
        <w:rPr>
          <w:rFonts w:cs="Arial" w:ascii="Arial" w:hAnsi="Arial"/>
          <w:b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uchwały rady gminy, o której mowa w art. 32 ust. 2 ustawy o planowaniu i zagospodarowaniu przestrzennym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owy mpzp jest zgodny z wynikami oceny aktualności studium uwarunkowań i kierunków zagospodarowania przestrzennego oraz miejscowych planów zagospodarowania przestrzennego gminy Wysoka z 2012 roku. Rada Miasta i Gminy Wysoka nie podjęła uchwały w sprawie aktualności studium uwarunkowań i kierunków zagospodarowania przestrzennego oraz miejscowych planów zagospodarowania przestrzennego gminy Wysoka, tym niemniej przyjęto do realizacji Wieloletni Program Prac Planistycznych, zaktualizowany ostatnio w roku 2018, który stanowi podstawę do opracowania przedmiotowego planu miejscow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pływ na finanse publiczne, w tym bud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t gmin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charakter planu miejscowego oraz istniejący stan zainwestowania terenu, realizacja ustaleń mpzp będzie miała wpływ na finanse publiczne, w tym na budżet gminy. Zakres obciążenia budżetu gminy został określony w sporządzonej na potrzeby planu miejscowego „Prognozie skutków finansowych uchwalenia planu”. Projekt planu nie zakłada realizacji inwestycji obciążających budżet publiczny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lan uzyskał opinię Gminnej Komisji Urbanistyczno-Architektonicznej oraz wymagane przepisami odrębnymi opinie i niezbędne uzgodnienia. W związku z wnioskami wynikającymi z opinii i uzgodnień do projektu planu wprowadzone zostały niezbędne zmiany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etapie wyłożenia projektu planu do publicznego wglądu wpłynęła 1 uwaga, która nie została uwzględniona. W związku z powyższym Burmistrz </w:t>
      </w:r>
      <w:r>
        <w:rPr>
          <w:rFonts w:cs="Arial" w:ascii="Arial" w:hAnsi="Arial"/>
          <w:bCs/>
          <w:sz w:val="20"/>
          <w:szCs w:val="20"/>
        </w:rPr>
        <w:t>Miasta i Gminy Wysoka</w:t>
      </w:r>
      <w:r>
        <w:rPr>
          <w:rFonts w:cs="Arial" w:ascii="Arial" w:hAnsi="Arial"/>
          <w:sz w:val="20"/>
          <w:szCs w:val="20"/>
        </w:rPr>
        <w:t xml:space="preserve"> zgodnie z art. 17 pkt 14 w/w. ustawy o planowaniu i zagospodarowaniu przestrzennym przedstawił Radzie </w:t>
      </w:r>
      <w:r>
        <w:rPr>
          <w:rFonts w:cs="Arial" w:ascii="Arial" w:hAnsi="Arial"/>
          <w:bCs/>
          <w:sz w:val="20"/>
          <w:szCs w:val="20"/>
        </w:rPr>
        <w:t xml:space="preserve">Miasta i Gminy Wysoka </w:t>
      </w:r>
      <w:r>
        <w:rPr>
          <w:rFonts w:cs="Arial" w:ascii="Arial" w:hAnsi="Arial"/>
          <w:sz w:val="20"/>
          <w:szCs w:val="20"/>
        </w:rPr>
        <w:t>projekt uchwały wraz z załącznikami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Uchwalenie przedmiotowego miejscowego planu zagospodarowania przestrzennego, stworzy nowe podstawy prawne do wydawania decyzji administracyjnych dotyczących zagospodarowania przedmiotowego obsza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Gothic" w:hAnsi="TimesNewRoman;MS Gothic" w:cs="TimesNewRoman;MS Gothic"/>
          <w:color w:val="C45911"/>
        </w:rPr>
      </w:pPr>
      <w:r>
        <w:rPr>
          <w:rFonts w:eastAsia="TimesNewRoman;MS Gothic" w:cs="TimesNewRoman;MS Gothic" w:ascii="TimesNewRoman;MS Gothic" w:hAnsi="TimesNewRoman;MS Gothic"/>
          <w:color w:val="C4591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Gothic" w:hAnsi="TimesNewRoman;MS Gothic" w:cs="TimesNewRoman;MS Gothic"/>
          <w:color w:val="C45911"/>
        </w:rPr>
      </w:pPr>
      <w:r>
        <w:rPr>
          <w:rFonts w:cs="TimesNewRoman;MS Gothic" w:ascii="TimesNewRoman;MS Gothic" w:hAnsi="TimesNewRoman;MS Gothic"/>
          <w:color w:val="C459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3:00Z</dcterms:created>
  <dc:creator>Paweł</dc:creator>
  <dc:description/>
  <cp:keywords/>
  <dc:language>en-US</dc:language>
  <cp:lastModifiedBy>Dorota</cp:lastModifiedBy>
  <cp:lastPrinted>2022-03-09T17:53:00Z</cp:lastPrinted>
  <dcterms:modified xsi:type="dcterms:W3CDTF">2022-07-06T09:53:00Z</dcterms:modified>
  <cp:revision>2</cp:revision>
  <dc:subject/>
  <dc:title/>
</cp:coreProperties>
</file>