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- projekt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chwała Nr ................./ 2022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i Gminy Wysok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z dnia ....................2022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sprawie 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obrębie gruntów wsi Tłukomy i Kijaszkowo, gm. Wyso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2 pkt 5 ustawy z dnia 8 marca 1990r. o samorządzie gminnym ( Dz. U. z 2022 r. poz. 559 ze zmianami )</w:t>
      </w:r>
      <w:r>
        <w:rPr>
          <w:rFonts w:eastAsia="TimesNewRomanPS-BoldMT;Times New Roman" w:cs="Arial" w:ascii="Arial" w:hAnsi="Arial"/>
        </w:rPr>
        <w:t xml:space="preserve">, </w:t>
      </w:r>
      <w:r>
        <w:rPr>
          <w:rFonts w:cs="Arial" w:ascii="Arial" w:hAnsi="Arial"/>
        </w:rPr>
        <w:t xml:space="preserve">art. 20 ust. 1 ustawy z dnia 27 marca 2003r. o planowaniu i zagospodarowaniu przestrzennym </w:t>
      </w:r>
      <w:r>
        <w:rPr>
          <w:rFonts w:eastAsia="TimesNewRomanPS-BoldMT;Times New Roman" w:cs="Arial" w:ascii="Arial" w:hAnsi="Arial"/>
          <w:bCs/>
        </w:rPr>
        <w:t xml:space="preserve">( </w:t>
      </w:r>
      <w:r>
        <w:rPr>
          <w:rFonts w:cs="Arial" w:ascii="Arial" w:hAnsi="Arial"/>
        </w:rPr>
        <w:t xml:space="preserve">Dz. U. z 2022 r. poz. 503 </w:t>
      </w:r>
      <w:r>
        <w:rPr>
          <w:rFonts w:eastAsia="TimesNewRomanPS-BoldMT;Times New Roman" w:cs="Arial" w:ascii="Arial" w:hAnsi="Arial"/>
          <w:bCs/>
        </w:rPr>
        <w:t xml:space="preserve">) oraz uchwały nr XXXIV/242/2021 Rady Miasta i Gminy Wysoka z dnia 28 kwietnia 2021 r. w sprawie przystąpienia do sporządzenia miejscowego planu zagospodarowania przestrzennego dla stref ograniczeń występujących w odległościach od elektrowni wiatrowych mniejszych niż dziesięciokrotność ich wysokości (zwanego planem buforowym), w obrębie gruntów wsi </w:t>
      </w:r>
      <w:r>
        <w:rPr>
          <w:rFonts w:cs="Arial" w:ascii="Arial" w:hAnsi="Arial"/>
          <w:bCs/>
        </w:rPr>
        <w:t>Tłukomy i Kijaszkowo, gm. Wysoka</w:t>
      </w:r>
      <w:r>
        <w:rPr>
          <w:rFonts w:eastAsia="TimesNewRomanPS-BoldMT;Times New Roman" w:cs="Arial" w:ascii="Arial" w:hAnsi="Arial"/>
          <w:bCs/>
        </w:rPr>
        <w:t xml:space="preserve">, </w:t>
      </w:r>
      <w:r>
        <w:rPr>
          <w:rFonts w:cs="Arial" w:ascii="Arial" w:hAnsi="Arial"/>
        </w:rPr>
        <w:t>Rada Miasta i Gminy Wysoka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1. Uchwala się miejscowy plan zagospodarowania przestrzennego </w:t>
      </w:r>
      <w:r>
        <w:rPr>
          <w:rFonts w:cs="Arial" w:ascii="Arial" w:hAnsi="Arial"/>
          <w:bCs/>
        </w:rPr>
        <w:t xml:space="preserve">w obrębie gruntów wsi Tłukomy i Kijaszkowo, gm. Wysoka </w:t>
      </w:r>
      <w:r>
        <w:rPr>
          <w:rFonts w:cs="Arial" w:ascii="Arial" w:hAnsi="Arial"/>
        </w:rPr>
        <w:t xml:space="preserve">po stwierdzeniu, że nie narusza on ustaleń studium uwarunkowań i kierunków zagospodarowania przestrzennego gminy Wysoka zatwierdzonego uchwałą Rady </w:t>
      </w:r>
      <w:r>
        <w:rPr>
          <w:rFonts w:eastAsia="TimesNewRomanPS-BoldMT;Times New Roman" w:cs="Arial" w:ascii="Arial" w:hAnsi="Arial"/>
          <w:bCs/>
        </w:rPr>
        <w:t xml:space="preserve">Miasta i Gminy Wysoka </w:t>
      </w:r>
      <w:r>
        <w:rPr>
          <w:rFonts w:cs="Arial" w:ascii="Arial" w:hAnsi="Arial"/>
        </w:rPr>
        <w:t>Nr XXXIII/221/2001 z dnia 13 lutego 2001 r., zmienionego uchwałą Nr XLVII/291/2010 z dnia 8 września 2010 r., uchwałą Nr XXVII/133/2016 z dnia 19 września 2016 r., oraz uchwałą Nr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szCs w:val="22"/>
          <w:shd w:fill="FFFFFF" w:val="clear"/>
        </w:rPr>
        <w:t xml:space="preserve">XLIX/366/2022 z dnia </w:t>
      </w:r>
      <w:r>
        <w:rPr>
          <w:rFonts w:cs="Arial" w:ascii="Arial" w:hAnsi="Arial"/>
          <w:bCs/>
          <w:szCs w:val="22"/>
          <w:shd w:fill="FFFFFF" w:val="clear"/>
        </w:rPr>
        <w:t>30 maja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u objętego planem oznaczono na rysunku planu w skali 1:1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ymi częściami uchwały są następujące 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, o którym mowa w ust. 2, zwany dalej rysunkiem - stanowiący załącznik Nr 1, arkusze 1, 2, 3, 4, 5, 6 i 7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dotyczące sposobu rozpatrzenia uwag wniesionych do projektu </w:t>
      </w:r>
      <w:r>
        <w:rPr>
          <w:rFonts w:cs="Arial" w:ascii="Arial" w:hAnsi="Arial"/>
          <w:bCs/>
        </w:rPr>
        <w:t>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 obrębie gruntów wsi Tłukomy i Kijaszkowo, gm. Wysoka </w:t>
      </w:r>
      <w:r>
        <w:rPr>
          <w:rFonts w:cs="Arial" w:ascii="Arial" w:hAnsi="Arial"/>
        </w:rPr>
        <w:t>- stanowiące załącznik Nr 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własnych gminy oraz zasadach ich finansowania </w:t>
      </w:r>
      <w:r>
        <w:rPr>
          <w:rFonts w:cs="Arial" w:ascii="Arial" w:hAnsi="Arial"/>
          <w:bCs/>
        </w:rPr>
        <w:t>zgodnie z przepisami o finansach publicznych</w:t>
      </w:r>
      <w:r>
        <w:rPr>
          <w:rFonts w:cs="Arial" w:ascii="Arial" w:hAnsi="Arial"/>
        </w:rPr>
        <w:t xml:space="preserve"> – stanowiące załącznik Nr 3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iCs/>
        </w:rPr>
        <w:t xml:space="preserve">dokument elektroniczny zawierający dane przestrzenne w formacie gml </w:t>
      </w:r>
      <w:r>
        <w:rPr>
          <w:rFonts w:cs="Arial" w:ascii="Arial" w:hAnsi="Arial"/>
        </w:rPr>
        <w:t>– stanowiący załącznik Nr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Ilekroć w ustaleniach niniejszej uchwały jest mowa o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7 marca 2003 r. o planowaniu i zagospodarowaniu przestrzennym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– należy przez to rozumieć ustalenia niniejszej uchwały składające się z części tekstowej i graficznej, o których mowa w § 1 niniejszej uchwały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ku planu – należy przez to rozumieć załącznik stanowiący część graficzną niniejszej uchwały;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– należy przez to rozumieć dominujący, główny, sposób zagospodarowania terenu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dopuszczalnym – należy przez to rozumieć inny niż podstawowy sposób zagospodarowania terenu uzupełniający i wzbogacający przeznaczenie podstawowe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ymbolu przeznaczenia, zwanym w dalszej części uchwały symbolem – należy przez to rozumieć literowe oznaczenie poszczególnych terenów, określające ich przeznaczenie podstawowe l albo przeznaczenie podstawowe i dopuszczalne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obszar, wyznaczony liniami rozgraniczającymi oraz określony symbolem albo symbolem i numerem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ci dla środowiska - należy przez to rozumieć zjawiska fizyczne lub stan powodujący przekroczenie standardów jakości środowiska określonych w przepisach odrębnych poza terenem do którego inwestor posiada tytuł prawny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dachu płaskim – należy przez to rozumieć dach o nachyleniu połaci nie większym niż 1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j linii zabudowy - należy przez to rozumieć linię przed którą nie mogą się znajdować żadne elementy budynku z wyłączeniem wysunięcia na odległość nie większą niż 2,0 m takich elementów jak: okapy, oraz schody, na odcinku nie większym niż 30% długości elewacji usytuowanej na tej linii, małej architektury, ogrodzeń, dojść i dojazdów do budynków, obiektów infrastruktury technicznej, sieci uzbrojenia terenu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obowiązującej linii zabudowy - należy przez to rozumieć linię, na której musi być usytuowane minimum 70% głównej elewacji budynku oraz linię przed którą, na odległość nie większą niż 2,0 m, mogą być wysunięte okapy, oraz schody, na odcinku nie większym niż 30% długości elewacji usytuowanej na tej linii,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 całkowitej zabudowy – należy przez to rozumieć sumę powierzchni kondygnacji parteru mierzonych po obrysie wszystkich budynków na działce budowlanej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ażającej kalenicy – należy przez to rozumieć najwyższą kalenicę budynku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budynku mieszkalno - usługowym – należy przez to rozumieć budynek o maksymalnie dwóch lokalach mieszkalnych i dowolnej liczbie lokali usługowych, przy czym suma powierzchni użytkowej lokali usługowych w tym budynku nie może być większa od sumy powierzchni użytkowej lokali mieszkalnych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1. Na rysunku planu obowiązują następujące oznaczenia graficzne: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,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przeznaczenia terenów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pasy technologiczne od istniejących linii elektroenergetycznych SN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kierunek przeważającej kalenicy budynku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wymiarowanie w metr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530" w:leader="none"/>
          <w:tab w:val="left" w:pos="16275" w:leader="none"/>
        </w:tabs>
        <w:spacing w:lineRule="exact" w:line="280"/>
        <w:jc w:val="both"/>
        <w:rPr>
          <w:b/>
          <w:b/>
          <w:bCs/>
        </w:rPr>
      </w:pPr>
      <w:r>
        <w:rPr>
          <w:rFonts w:cs="Arial" w:ascii="Arial" w:hAnsi="Arial"/>
        </w:rPr>
        <w:t>Pozostałe oznaczenia graficzne na rysunku planu, niewymienione w ust. 1, mają charakter informacyj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wymagania określone w </w:t>
      </w:r>
      <w:r>
        <w:rPr>
          <w:rFonts w:cs="Arial" w:ascii="Arial" w:hAnsi="Arial"/>
          <w:bCs/>
        </w:rPr>
        <w:t>§ 5-12 i § 20 odnoszą się do całego obszaru objętego planem</w:t>
      </w:r>
      <w:r>
        <w:rPr>
          <w:rFonts w:eastAsia="TimesNewRomanPS-BoldMT;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naczenie terenó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W obrębie obszaru objętego planem ustala się następujące przeznaczenia terenów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zagrodowej, oznaczone na rysunku planu symbolem – RM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zabudowy mieszkaniowej jednorodzinnej, oznaczone na rysunku planu symbolem – MN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jednorodzinnej z usługami, oznaczone na rysunku planu symbolem – MN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zabudowy mieszkaniowej wielorodzinnej z usługami, oznaczone na rysunku planu symbolem – MW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usług,  oznaczony na rysunku planu symbolem – U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rolniczy,  oznaczony na rysunku planu symbolem – R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 drogi publicznej zbiorczej, oznaczony na rysunku planu symbolem – KDZ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 drogi publicznej dojazdowej, oznaczony na rysunku planu symbolem – KDD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dróg wewnętrznych, oznaczone na rysunku planu symbolem – KD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i kształtowania ładu przestrzennego</w:t>
      </w:r>
    </w:p>
    <w:p>
      <w:pPr>
        <w:pStyle w:val="Tekstpodstawowy22"/>
        <w:rPr/>
      </w:pPr>
      <w:r>
        <w:rPr>
          <w:b/>
          <w:bCs/>
          <w:color w:val="000000"/>
        </w:rPr>
        <w:t xml:space="preserve">§ 5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obszarze objętym planem kształtowanie i ochronę ładu przestrzennego należy realizować poprzez przestrzeganie zasad zabudowy określonych niniejszą uchwałą w tym usytuowanie budynków w obrębie linii zabudowy oznaczonych na rysunku planu z uwzględnieniem szczegółowych zapisów </w:t>
      </w:r>
      <w:r>
        <w:rPr>
          <w:bCs/>
          <w:color w:val="000000"/>
        </w:rPr>
        <w:t xml:space="preserve">§ </w:t>
      </w:r>
      <w:r>
        <w:rPr>
          <w:color w:val="000000"/>
        </w:rPr>
        <w:t>13-19, zachowanie określonych gabarytów budynków oraz zachowanie minimalnej i maksymalnej intensywności zabud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brębie wyznaczonych planem linii zabudowy prawo lokalizacji zabudowy bezpośrednio na granicy działk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chrony środowiska, przyrody i krajobraz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zasady kształtowania krajobraz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1. Na obszarze objętym planem, ochronę środowiska, przyrody i krajobrazu należy realizować poprzez zakaz lokalizacji inwestycji mogących zawsze znacząco oddziaływać na środowisko w rozumieniu przepisów odrębnych, z wyłączeniem infrastruktury technicznej oraz inwestycji celu publ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w ramach zasad kształtowania krajobrazu ustala się nakaz  kształtowania połaci dachu w oparciu o ustalenia szczegółowe niniejszej uchwały oraz określony niniejszą  uchwałą kierunek przeważającej kalenicy budynk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la terenów oznaczonych na rysunku planu symbolem RM ustala się dopuszczalny poziom hałasu odpowiednio jak dla terenów zabudowy zagrodowej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la terenów oznaczonych na rysunku planu symbolem MN ustala się dopuszczalny poziom hałasu odpowiednio jak dla terenów zabudowy mieszkaniowej jednorodzinnej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imesNewRomanPSMT" w:cs="Arial" w:ascii="Arial" w:hAnsi="Arial"/>
        </w:rPr>
        <w:t>Dla terenów oznaczonych na rysunku planu symbolem MNU i MWU ustala się dopuszczalny poziom hałasu odpowiednio jak dla terenów mieszkaniowo - usługowych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la terenów oznaczonych na rysunku planu symbolem U ustala się dopuszczalny poziom hałasu odpowiednio jak dla terenów zabudowy związanej ze stałym lub czasowym pobytem dzieci i młodzieży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bowiązuje zakaz lokalizacji wszelkich inwestycji dotyczących recyklingu, składowania lub przetwarzania odpadów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bowiązuje z</w:t>
      </w:r>
      <w:r>
        <w:rPr>
          <w:rFonts w:cs="Arial" w:ascii="Arial" w:hAnsi="Arial"/>
          <w:iCs/>
        </w:rPr>
        <w:t>akaz lokalizacji zakładów o zwiększonym lub dużym ryzyku wystąpienia poważnych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sady ochrony dziedzictwa kulturowego i zabytków, w tym krajobrazów kulturowych,  oraz dóbr kultury współczesnej</w:t>
      </w:r>
    </w:p>
    <w:p>
      <w:pPr>
        <w:pStyle w:val="Tekstpodstawowy22"/>
        <w:rPr/>
      </w:pPr>
      <w:r>
        <w:rPr>
          <w:b/>
          <w:bCs/>
          <w:color w:val="000000"/>
        </w:rPr>
        <w:t xml:space="preserve">§ 7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Na obszarze objętym planem nie występują obiekty ujęte w Rejestrze Zabytków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obszarze objętym planem nie występują krajobrazy kulturowe oraz dobra kultury współczesnej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Cs/>
        </w:rPr>
        <w:t xml:space="preserve">Na obszarze objętym planem występuje istniejąca zabudowa historyczna znajdująca się w  Gminnej Ewidencji Zabytków: domy położone w obrębie terenu RM 4.2, dom położony w obrębie terenu MNU 7.2, budynek dawnej szkoły położony w obrębie terenu MWU 7.1, budynek dawnej gorzelni położny w obrębie terenów MWU 7.2, zgodnie z oznaczeniem na rysunku plan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Cs/>
        </w:rPr>
        <w:t>Na obszarze objętym planem ochrona zabytków obejmuj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storyczną zabudowę ujętą w Gminnej Ewidencji Zabytków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 stanowisk archeologicznych zgodnie z oznaczeniem na rysunku planu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budynków ujętych w Gminnej Ewidencji Zabyt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owiązek zachowania formy architektonicznej ze szczególnym uwzględnieniem kształtu i kompozycji otworów okiennych i drzwiowych, oryginalnych podziałów stolarki otworowej, charakterystycznych cech użytych materiałów wykończenia elewacji, kształtu dachu i rodzaju dachówki, z zachowaniem przepisów odrębnych w zakresie ochrony konserwatorski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az lokalizacji paneli fotowoltaicznych na połaciach dachowych widocznych od strony ulic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celu ochrony archeologicznego dziedzictwa kulturowego, inwestycje </w:t>
      </w:r>
      <w:r>
        <w:rPr>
          <w:rFonts w:cs="Arial" w:ascii="Arial" w:hAnsi="Arial"/>
          <w:lang w:eastAsia="pl-PL"/>
        </w:rPr>
        <w:t>wymagające prac ziemnych w obrębie stanowiska archeologicznego należy prowadzić zgodnie z przepisami odrębny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dotyczącymi ochrony konserwatorsk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wynikające z potrzeb kształtowania przestrzeni publicznych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Na obszarze objętym planem nie występują obszary przestrzeni publicznej, w rozumieniu usta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zasady i warunki scalania i podziału nieruchomości objętych planem miejscowym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Na obszarze objętym planem nie wyznacza się terenów wymagających przeprowadzenia scaleń i podziału nieruchomości.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calanie i podział zgodnie z warunkami szczegółowymi oraz przepisami odrębnymi.  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kreśla się następujące zasady i warunki scalania i podziału nieruchomości na cele inne niż rolne i leśne:</w:t>
      </w:r>
    </w:p>
    <w:p>
      <w:pPr>
        <w:pStyle w:val="Zwykytekst1"/>
        <w:numPr>
          <w:ilvl w:val="1"/>
          <w:numId w:val="2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nimalna szerokość frontu działki 22m;</w:t>
      </w:r>
    </w:p>
    <w:p>
      <w:pPr>
        <w:pStyle w:val="Zwykytekst1"/>
        <w:numPr>
          <w:ilvl w:val="1"/>
          <w:numId w:val="2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0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90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0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Zwykytekst1"/>
        <w:numPr>
          <w:ilvl w:val="1"/>
          <w:numId w:val="2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in</w:t>
      </w:r>
      <w:r>
        <w:rPr>
          <w:rFonts w:cs="Arial" w:ascii="Arial" w:hAnsi="Arial"/>
          <w:sz w:val="20"/>
          <w:szCs w:val="20"/>
        </w:rPr>
        <w:t xml:space="preserve">imalne powierzchnie działek </w:t>
      </w:r>
      <w:r>
        <w:rPr>
          <w:rFonts w:cs="Arial" w:ascii="Arial" w:hAnsi="Arial"/>
          <w:sz w:val="20"/>
          <w:szCs w:val="20"/>
          <w:lang w:val="pl-PL"/>
        </w:rPr>
        <w:t>1000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Zwykytekst1"/>
        <w:numPr>
          <w:ilvl w:val="2"/>
          <w:numId w:val="3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</w:t>
      </w:r>
      <w:r>
        <w:rPr>
          <w:rFonts w:cs="Arial" w:ascii="Arial" w:hAnsi="Arial"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sz w:val="20"/>
          <w:szCs w:val="20"/>
        </w:rPr>
        <w:t>wydzielan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działek pod lokalizację dojść, dojazdów oraz obiektów infrastruktury technicznej, a także w celu regulacji granic pomiędzy sąsiednimi działkami </w:t>
      </w:r>
      <w:r>
        <w:rPr>
          <w:rFonts w:cs="Arial" w:ascii="Arial" w:hAnsi="Arial"/>
          <w:sz w:val="20"/>
          <w:szCs w:val="20"/>
          <w:lang w:val="pl-PL"/>
        </w:rPr>
        <w:t xml:space="preserve">oraz na poprawienie warunków zagospodarowania nieruchomości przyległej </w:t>
      </w:r>
      <w:r>
        <w:rPr>
          <w:rFonts w:cs="Arial" w:ascii="Arial" w:hAnsi="Arial"/>
          <w:sz w:val="20"/>
          <w:szCs w:val="20"/>
        </w:rPr>
        <w:t>- niezależnie od minimalnych powierzchni działek określonych w niniejszym planie</w:t>
      </w:r>
      <w:r>
        <w:rPr>
          <w:rFonts w:cs="Arial" w:ascii="Arial" w:hAnsi="Arial"/>
          <w:sz w:val="20"/>
          <w:szCs w:val="20"/>
          <w:lang w:val="pl-PL"/>
        </w:rPr>
        <w:t xml:space="preserve"> z zachowaniem przepisów odrębnych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VI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warunki zagospodarowania terenów oraz ograniczenia w ich użytkowaniu, w tym zakaz zabud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  <w:bCs/>
        </w:rPr>
        <w:t>1. Nakaz zachowania odległości od istniejących i projektowanych sieci infrastruktury technicznej zgodnie z przepisami odrębnymi i pozostałymi ustaleniami planu.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Na rysunku planu oznaczono </w:t>
      </w:r>
      <w:r>
        <w:rPr>
          <w:rFonts w:eastAsia="TimesNewRomanPSMT" w:cs="Arial" w:ascii="Arial" w:hAnsi="Arial"/>
        </w:rPr>
        <w:t xml:space="preserve">pasy technologiczne </w:t>
      </w:r>
      <w:r>
        <w:rPr>
          <w:rFonts w:cs="Arial" w:ascii="Arial" w:hAnsi="Arial"/>
        </w:rPr>
        <w:t xml:space="preserve">od istniejących linii elektroenergetycznych średniego napięcia (SN) o szerokości 6,0 m od osi tej linii w obrębie której ustala się w zakaz lokalizacji budynków z pomieszczeniami przeznaczonymi na pobyt ludzi oraz nasadzeń zieleni wysokiej z </w:t>
      </w:r>
      <w:r>
        <w:rPr>
          <w:rFonts w:cs="Arial" w:ascii="Arial" w:hAnsi="Arial"/>
          <w:bCs/>
        </w:rPr>
        <w:t>zachowaniem przepisów odręb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ysunku oznaczono kierunek przeważającej kalenicy mający zastosowanie do nowoprojektowanych budynków przeznaczenia podstawowego w obrębie danego terenu, dla których ustala się obowiązek kształtowania dachu z zachowaniem kierunku głównej, przeważającej kalenicy zgodnie z oznaczeniem na rysunku planu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X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termin tymczasowego zagospodarowania, urządzania i użytkowania terenów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</w:rPr>
        <w:t xml:space="preserve"> Na obszarze planu nie dopuszcza się tymczasowego zagospodarowania i nie określa się sposobu i terminu tymczasowego zagospodarowania, urządzania i użytkowania terenów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cs="Arial" w:ascii="Arial" w:hAnsi="Arial"/>
          <w:b/>
        </w:rPr>
        <w:t>Granice i sposoby zagospodarowania terenów lub obiektów podlegających ochronie, ustalonych na podstawie odrębnych przepisów, w tym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</w:rPr>
        <w:t>§12.</w:t>
      </w:r>
      <w:r>
        <w:rPr>
          <w:rFonts w:cs="Arial" w:ascii="Arial" w:hAnsi="Arial"/>
        </w:rPr>
        <w:t xml:space="preserve"> 1. Część obszaru objęta planem ( arkusze 3, 4, 5, 6, 7 ) jest położona w obrębie udokumentowanego Głównego Zbiornika Wód Podziemnych (GZWP) nr 133 „Zbiornik Międzymorenowy Młotkowo”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ty w planie sposób zagospodarowania terenów winien uwzględniać ograniczenia wynikające z przepisów odrębnych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brakiem występowania w obszarze objętym planem pozostałych terenów lub obiektów podlegających ochronie, ustalonych na podstawie odrębnych przepisów w tym terenów górniczych, obszarów szczególnego zagrożenia powodzią, obszarów osuwania się mas ziemnych, krajobrazów priorytetowych określonych w audycie krajobrazowym oraz w planach zagospodarowania przestrzennego województwa nie zachodzi potrzeba określenia ich granic i sposobów zagospodarowani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arunki szczegółowe zabudowy i zagospodarowania terenów, w tym </w:t>
      </w:r>
      <w:r>
        <w:rPr>
          <w:rFonts w:cs="Arial" w:ascii="Arial" w:hAnsi="Arial"/>
          <w:b/>
          <w:lang w:eastAsia="pl-PL"/>
        </w:rPr>
        <w:t>zasady kształtowania zabudowy oraz wskaźniki zagospodarowania terenu, maksymalna i minimalna intensywność zabudowy, minimalny udział procentowy powierzchni biologicznie czynnej, maksymalna wysokość zabudowy, minimalna liczba miejsc do parkowan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  <w:lang w:eastAsia="pl-PL"/>
        </w:rPr>
        <w:t>i sposób ich realizacji, gabaryty obiektó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3. </w:t>
      </w:r>
      <w:r>
        <w:rPr>
          <w:rFonts w:cs="Arial" w:ascii="Arial" w:hAnsi="Arial"/>
          <w:bCs/>
        </w:rPr>
        <w:t xml:space="preserve">Dla terenów zabudowy mieszkaniowej jednorodzinnej, oznaczonych na rysunku planu symbolami </w:t>
      </w:r>
      <w:r>
        <w:rPr>
          <w:rFonts w:cs="Arial" w:ascii="Arial" w:hAnsi="Arial"/>
          <w:b/>
          <w:bCs/>
        </w:rPr>
        <w:t xml:space="preserve">MN 1.1, MN 1.2, MN 1.3, MN 2.1, MN 3.1, MN 5.1, MN 6.1, MN 6.2 i MN 7.1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zeznaczenie dopuszczalne: usługi </w:t>
      </w:r>
      <w:r>
        <w:rPr>
          <w:rFonts w:cs="Arial" w:ascii="Arial" w:hAnsi="Arial"/>
          <w:bCs/>
        </w:rPr>
        <w:t xml:space="preserve">nieuciążliwe dla środowiska, </w:t>
      </w:r>
      <w:r>
        <w:rPr>
          <w:rFonts w:cs="Arial" w:ascii="Arial" w:hAnsi="Arial"/>
        </w:rPr>
        <w:t xml:space="preserve">wbudowane; 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jednego budynku mieszkalnego jednorodzinnego na działce budowlanej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budynków gospodarczych, garażowych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uszczenie przebudowy, rozbudowy oraz zmiany sposobu użytkowania obiektów budowlanych;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a budynków mieszkalnych: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rFonts w:cs="Arial" w:ascii="Arial" w:hAnsi="Arial"/>
        </w:rPr>
        <w:t>dach dwuspadowy o symetrycznym nachyleniu głównych połaci dachowych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rFonts w:cs="Arial" w:ascii="Arial" w:hAnsi="Arial"/>
        </w:rPr>
        <w:t xml:space="preserve">wysokość do okapu maksymalnie 4,0 m, 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kalenicy maksymalnie 10,0 m;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 i garażowych oraz wiat:</w:t>
      </w:r>
    </w:p>
    <w:p>
      <w:pPr>
        <w:pStyle w:val="Normal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ch płaski, 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cs="Arial" w:ascii="Arial" w:hAnsi="Arial"/>
        </w:rPr>
        <w:t>dach dwu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4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ksymalną wysokość budowli 6,0 m </w:t>
      </w:r>
      <w:r>
        <w:rPr>
          <w:rFonts w:cs="Arial" w:ascii="Arial" w:hAnsi="Arial"/>
        </w:rPr>
        <w:t>od poziomu terenu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minimalny wskaźnik </w:t>
      </w:r>
      <w:r>
        <w:rPr>
          <w:rFonts w:eastAsia="TimesNewRomanPSMT" w:cs="Arial" w:ascii="Arial" w:hAnsi="Arial"/>
          <w:bCs/>
        </w:rPr>
        <w:t xml:space="preserve">intensywności zabudowy - 0,01,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aksymalny</w:t>
      </w:r>
      <w:r>
        <w:rPr>
          <w:rFonts w:cs="Arial" w:ascii="Arial" w:hAnsi="Arial"/>
          <w:bCs/>
        </w:rPr>
        <w:t xml:space="preserve"> wskaźnik </w:t>
      </w:r>
      <w:r>
        <w:rPr>
          <w:rFonts w:eastAsia="TimesNewRomanPSMT" w:cs="Arial" w:ascii="Arial" w:hAnsi="Arial"/>
          <w:bCs/>
        </w:rPr>
        <w:t xml:space="preserve">intensywności zabudowy - 0,35,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35%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>działki budowlanej -</w:t>
      </w:r>
      <w:r>
        <w:rPr>
          <w:rFonts w:cs="Arial" w:ascii="Arial" w:hAnsi="Arial"/>
          <w:bCs/>
        </w:rPr>
        <w:t xml:space="preserve"> 40%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2 stanowisk parkingowych na każdy lokal mieszkalny, w obrębie budynków garażowych, wiat lub w obrębie terenowych stanowisk parkingowych;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inimalną powierzchnię nowo wydzielanej działki budowlanej 8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ealizacji niezbędnej infrastruktury technicz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4. </w:t>
      </w:r>
      <w:r>
        <w:rPr>
          <w:rFonts w:cs="Arial" w:ascii="Arial" w:hAnsi="Arial"/>
          <w:bCs/>
        </w:rPr>
        <w:t xml:space="preserve">Dla terenów zabudowy mieszkaniowej jednorodzinnej z usługami, oznaczonych na rysunku planu symbolami </w:t>
      </w:r>
      <w:r>
        <w:rPr>
          <w:rFonts w:cs="Arial" w:ascii="Arial" w:hAnsi="Arial"/>
          <w:b/>
          <w:bCs/>
        </w:rPr>
        <w:t xml:space="preserve">MNU 7.1 i MNU 7.2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zeznaczenie dopuszczalne: usługi </w:t>
      </w:r>
      <w:r>
        <w:rPr>
          <w:rFonts w:cs="Arial" w:ascii="Arial" w:hAnsi="Arial"/>
          <w:bCs/>
        </w:rPr>
        <w:t>nieuciążliwe dla środowiska,</w:t>
      </w:r>
      <w:r>
        <w:rPr>
          <w:rFonts w:cs="Arial" w:ascii="Arial" w:hAnsi="Arial"/>
        </w:rPr>
        <w:t xml:space="preserve"> wbudowane lub wolnostojące do maksymalnie 45% powierzchni użytkowej budynku mieszkalnego; </w:t>
      </w:r>
    </w:p>
    <w:p>
      <w:pPr>
        <w:pStyle w:val="Normal"/>
        <w:numPr>
          <w:ilvl w:val="1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jednego budynku mieszkalnego jednorodzinnego albo mieszkalno - usługowego albo jednego wolno stojącego budynku usługowego na działce budowlanej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budynków gospodarczych i garażowych oraz wiat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5"/>
        </w:numPr>
        <w:ind w:left="567" w:hanging="283"/>
        <w:jc w:val="both"/>
        <w:rPr/>
      </w:pPr>
      <w:r>
        <w:rPr>
          <w:rFonts w:cs="Arial" w:ascii="Arial" w:hAnsi="Arial"/>
          <w:bCs/>
        </w:rPr>
        <w:t>prawo przebudowy, rozbudowy, nadbudowy i zmiany sposobu użytkowania istniejących budynków nieobjętych ochroną konserwatorsk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5"/>
        </w:numPr>
        <w:ind w:left="567" w:hanging="283"/>
        <w:jc w:val="both"/>
        <w:rPr/>
      </w:pPr>
      <w:r>
        <w:rPr>
          <w:rFonts w:cs="Arial" w:ascii="Arial" w:hAnsi="Arial"/>
          <w:bCs/>
        </w:rPr>
        <w:t>prawo przebudowy i zmiany sposobu użytkowania istniejących budynków objętych ochroną konserwatorsk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a budynków mieszkalnych, mieszkalno - usługowych i usługowych: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rFonts w:cs="Arial" w:ascii="Arial" w:hAnsi="Arial"/>
        </w:rPr>
        <w:t>dach dwuspadowy o symetrycznym nachyleniu głównych połaci dachowych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 okapu maksymalnie 4,0 m, 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kalenicy maksymalnie 10,0 m;</w:t>
      </w:r>
    </w:p>
    <w:p>
      <w:pPr>
        <w:pStyle w:val="Normal"/>
        <w:numPr>
          <w:ilvl w:val="1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 i garażowych oraz wiat: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ch płaski, 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>
          <w:rFonts w:cs="Arial" w:ascii="Arial" w:hAnsi="Arial"/>
        </w:rPr>
        <w:t>dach dwu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bCs/>
        </w:rPr>
        <w:t>do kalenicy</w:t>
      </w:r>
      <w:r>
        <w:rPr>
          <w:rFonts w:cs="Arial" w:ascii="Arial" w:hAnsi="Arial"/>
        </w:rPr>
        <w:t xml:space="preserve"> maksymalnie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ksymalną wysokość budowli 6,0 m </w:t>
      </w:r>
      <w:r>
        <w:rPr>
          <w:rFonts w:cs="Arial" w:ascii="Arial" w:hAnsi="Arial"/>
        </w:rPr>
        <w:t>od poziomu terenu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  <w:bCs/>
        </w:rPr>
        <w:t xml:space="preserve">minimalny wskaźnik </w:t>
      </w:r>
      <w:r>
        <w:rPr>
          <w:rFonts w:eastAsia="TimesNewRomanPSMT" w:cs="Arial" w:ascii="Arial" w:hAnsi="Arial"/>
          <w:bCs/>
        </w:rPr>
        <w:t xml:space="preserve">intensywności zabudowy - 0,01;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aksymalny</w:t>
      </w:r>
      <w:r>
        <w:rPr>
          <w:rFonts w:cs="Arial" w:ascii="Arial" w:hAnsi="Arial"/>
          <w:bCs/>
        </w:rPr>
        <w:t xml:space="preserve"> wskaźnik </w:t>
      </w:r>
      <w:r>
        <w:rPr>
          <w:rFonts w:eastAsia="TimesNewRomanPSMT" w:cs="Arial" w:ascii="Arial" w:hAnsi="Arial"/>
          <w:bCs/>
        </w:rPr>
        <w:t xml:space="preserve">intensywności zabudowy - 0,40;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40%;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 xml:space="preserve">działki budowlanej - </w:t>
      </w:r>
      <w:r>
        <w:rPr>
          <w:rFonts w:cs="Arial" w:ascii="Arial" w:hAnsi="Arial"/>
          <w:bCs/>
        </w:rPr>
        <w:t>40%;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2 stanowisk parkingowych na każdy lokal mieszkalny, w obrębie budynków garażowych, wiat lub w obrębie terenowych stanowisk parkingowych na działce budowlanej, oraz </w:t>
      </w:r>
      <w:r>
        <w:rPr>
          <w:rFonts w:cs="Arial" w:ascii="Arial" w:hAnsi="Arial"/>
          <w:bCs/>
        </w:rPr>
        <w:t>minimalnie</w:t>
      </w:r>
      <w:r>
        <w:rPr>
          <w:rFonts w:cs="Arial" w:ascii="Arial" w:hAnsi="Arial"/>
        </w:rPr>
        <w:t xml:space="preserve"> 1 stanowisko parkingowe na każd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sług w obrębie terenowych stanowisk parkingowych;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inimalną powierzchnię nowo wydzielanej działki budowlanej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ealizacji niezbędnej infrastruktury techni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5. </w:t>
      </w:r>
      <w:r>
        <w:rPr>
          <w:rFonts w:cs="Arial" w:ascii="Arial" w:hAnsi="Arial"/>
          <w:bCs/>
        </w:rPr>
        <w:t xml:space="preserve">Dla terenów zabudowy mieszkaniowej wielorodzinnej z usługami, oznaczonych na rysunku planu symbolami </w:t>
      </w:r>
      <w:r>
        <w:rPr>
          <w:rFonts w:cs="Arial" w:ascii="Arial" w:hAnsi="Arial"/>
          <w:b/>
          <w:bCs/>
        </w:rPr>
        <w:t xml:space="preserve">MWU 7.1 i MWU 7.2 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znaczenie podstawowe: zabudowa mieszkaniowa wielorodzinna, zabudowa usługowa nieuciążliwa środowiska</w:t>
      </w:r>
      <w:r>
        <w:rPr>
          <w:rFonts w:eastAsia="TimesNewRomanPSMT" w:cs="Arial" w:ascii="Arial" w:hAnsi="Arial"/>
        </w:rPr>
        <w:t>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awo do </w:t>
      </w:r>
      <w:r>
        <w:rPr>
          <w:rFonts w:cs="Arial" w:ascii="Arial" w:hAnsi="Arial"/>
          <w:bCs/>
        </w:rPr>
        <w:t xml:space="preserve">lokalizacji: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ynków mieszkalnych wielorodzinnych,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budowanych w parter budynku mieszkalnego wielorodzinnego usług nieuciążliwych dla środowiska;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olnostojących budynków usługowych, gospodarczych, garażowych oraz wiat,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iektów małej architektury,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jazdów i parkingów,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ieci i urządzeń infrastruktury technicznej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Cs/>
        </w:rPr>
        <w:t xml:space="preserve">dla istniejących budynków </w:t>
      </w:r>
      <w:r>
        <w:rPr>
          <w:rFonts w:cs="Arial" w:ascii="Arial" w:hAnsi="Arial"/>
        </w:rPr>
        <w:t xml:space="preserve">dopuszczenie przebudowy i zmiany sposobu użytkowania, 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Cs/>
        </w:rPr>
        <w:t>dla nowoprojektowanych budynków mieszkalnych i mieszkalno - usługowych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ą wysokość III kondygnacje,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ą wysokość do gzymsu - 10,0 m,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ą wysokość do kalenicy - 14,0 m,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Arial" w:ascii="Arial" w:hAnsi="Arial"/>
        </w:rPr>
        <w:t>dach płaski, dach dwuspadowy lub wielo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dla nowoprojektowanych budynków usługowych, gospodarczych, garażowych oraz wiat: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</w:rPr>
        <w:t>dach płaski, dach dwuspadowy lub wielo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4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aksymalną wysokość budowli 8,0 m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aksymalną wysokość obiektów malej architektury 2,0 m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minimalny wskaźnik intensywności zabudowy – 0,1, </w:t>
      </w:r>
      <w:r>
        <w:rPr>
          <w:rFonts w:eastAsia="TimesNewRomanPSMT" w:cs="Arial" w:ascii="Arial" w:hAnsi="Arial"/>
          <w:bCs/>
        </w:rPr>
        <w:t xml:space="preserve">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maksymalny wskaźnik intensywności zabudowy – 0,40, </w:t>
      </w:r>
      <w:r>
        <w:rPr>
          <w:rFonts w:eastAsia="TimesNewRomanPSMT" w:cs="Arial" w:ascii="Arial" w:hAnsi="Arial"/>
          <w:bCs/>
        </w:rPr>
        <w:t xml:space="preserve">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425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40%,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425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inimalny udział powierzchni biologicznie czynnej dla każdej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– 35%;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</w:tabs>
        <w:autoSpaceDE w:val="false"/>
        <w:ind w:left="567" w:hanging="425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1 stanowiska parkingowego na każdy lokal mieszkalny, w obrębie budynków garażowych, wiat lub w obrębie terenowych stanowisk parkingowych na działce budowlanej, oraz </w:t>
      </w:r>
      <w:r>
        <w:rPr>
          <w:rFonts w:cs="Arial" w:ascii="Arial" w:hAnsi="Arial"/>
          <w:bCs/>
        </w:rPr>
        <w:t>minimalnie</w:t>
      </w:r>
      <w:r>
        <w:rPr>
          <w:rFonts w:cs="Arial" w:ascii="Arial" w:hAnsi="Arial"/>
        </w:rPr>
        <w:t xml:space="preserve"> 1 stanowisko parkingowe na każde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sług w obrębie terenowych stanowisk parkingowych. </w:t>
      </w:r>
    </w:p>
    <w:p>
      <w:pPr>
        <w:pStyle w:val="Normal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6. </w:t>
      </w:r>
      <w:r>
        <w:rPr>
          <w:rFonts w:cs="Arial" w:ascii="Arial" w:hAnsi="Arial"/>
          <w:bCs/>
        </w:rPr>
        <w:t xml:space="preserve">Dla terenów zabudowy zagrodowej, oznaczonych na rysunku planu symbolami </w:t>
      </w:r>
      <w:r>
        <w:rPr>
          <w:rFonts w:cs="Arial" w:ascii="Arial" w:hAnsi="Arial"/>
          <w:b/>
          <w:bCs/>
        </w:rPr>
        <w:t>RM 1.1, RM 1.2, RM 1.3, RM 2.1, RM 2.2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M 4.1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M 6.1, RM 6.2, RM 7.1, RM 7.2, RM 7.3 i RM 7.4</w:t>
      </w:r>
      <w:r>
        <w:rPr>
          <w:rFonts w:cs="Arial" w:ascii="Arial" w:hAnsi="Arial"/>
          <w:bCs/>
        </w:rPr>
        <w:t xml:space="preserve"> ustala się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podstawowe: zabudowa zagrodowa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o do lokalizacji: 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mieszkalnych w zabudowie zagrodowej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rolniczych, budowli rolniczych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gospodarczych, budynków garażowych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iektów małej architektury, altan, 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jazdów i parkingów, 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ci i urządzeń infrastruktury technicznej z zachowaniem przepisów odrębnych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zasad kształtowania zabudowy oraz wskaźników zagospodarowania terenu: 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uszcza się budowę, przebudowę, rozbudowę i nadbudowę oraz zmianę sposobu użytkowania obiektów budowlanych, 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wskaźnik intensywności zabudowy – 0,1, rozumiany jako stosunek powierzchni całkowitej zabudowy w odniesieniu do powierzchni działki budowlanej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y wskaźnik intensywności zabudowy – 0,3, rozumiany jako stosunek powierzchni całkowitej zabudowy w odniesieniu do powierzchni działki budowlanej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powierzchnię zabudowy dla działki budowlanej - 30%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udział powierzchni biologicznie czynnej dla działki budowlanej – 60%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gabarytów obiektów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 xml:space="preserve">geometrię dachu budynków: dach płaski, dach dwuspadowy lub wielospadowy o </w:t>
      </w:r>
      <w:r>
        <w:rPr>
          <w:rFonts w:cs="Arial" w:ascii="Arial" w:hAnsi="Arial"/>
        </w:rPr>
        <w:t>symetrycznym nachyleniu głównych</w:t>
      </w:r>
      <w:r>
        <w:rPr>
          <w:rFonts w:cs="Arial" w:ascii="Arial" w:hAnsi="Arial"/>
          <w:bCs/>
        </w:rPr>
        <w:t xml:space="preserve"> połaci dachowych: 20º - 45º 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mieszkalnych w zabudowie zagrodowej  – 10,0 m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rolniczych – 12,0 m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gospodarczych i garażowych – 6,0 m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aksymalną wysokość budowli – 14,0 m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a wysokość obiektów małej architektury - 2,5 m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567" w:hanging="283"/>
        <w:jc w:val="both"/>
        <w:rPr/>
      </w:pPr>
      <w:r>
        <w:rPr>
          <w:rFonts w:cs="Arial" w:ascii="Arial" w:hAnsi="Arial"/>
          <w:bCs/>
        </w:rPr>
        <w:t>lokalizację na działce budowlanej minimalnie 1 miejsca parkingowego na każde 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, w obrębie budynku garażowego, wiaty lub </w:t>
      </w:r>
      <w:r>
        <w:rPr>
          <w:rFonts w:cs="Arial" w:ascii="Arial" w:hAnsi="Arial"/>
        </w:rPr>
        <w:t>w obrębie terenowych stanowisk parkingowych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7.</w:t>
      </w:r>
      <w:r>
        <w:rPr>
          <w:rFonts w:cs="Arial" w:ascii="Arial" w:hAnsi="Arial"/>
          <w:bCs/>
        </w:rPr>
        <w:t xml:space="preserve"> Dla terenu usług, oznaczonego na rysunku planu symbolem </w:t>
      </w:r>
      <w:r>
        <w:rPr>
          <w:rFonts w:cs="Arial" w:ascii="Arial" w:hAnsi="Arial"/>
          <w:b/>
          <w:bCs/>
        </w:rPr>
        <w:t xml:space="preserve">U 7.1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>przeznaczenie podstawowe: zabudowa usługowa nieuciążliwa, usługi kultury, usługi handlu;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  <w:bCs/>
        </w:rPr>
        <w:t xml:space="preserve">maksymalną wysokość budynku II kondygnacje nadziemne, w tym poddasze użytkowe pod dachem płaskim lub dwuspadowym, o </w:t>
      </w:r>
      <w:r>
        <w:rPr>
          <w:rFonts w:cs="Arial" w:ascii="Arial" w:hAnsi="Arial"/>
        </w:rPr>
        <w:t>symetrycznym nachyleniu głównych</w:t>
      </w:r>
      <w:r>
        <w:rPr>
          <w:rFonts w:cs="Arial" w:ascii="Arial" w:hAnsi="Arial"/>
          <w:bCs/>
        </w:rPr>
        <w:t xml:space="preserve"> połaci dachowych do  45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numPr>
          <w:ilvl w:val="1"/>
          <w:numId w:val="19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okość okapu maksymalnie - 4,5m; 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  <w:bCs/>
        </w:rPr>
        <w:t>wysokość do kalenicy maksymalnie - 8,0m;</w:t>
      </w:r>
    </w:p>
    <w:p>
      <w:pPr>
        <w:pStyle w:val="Normal"/>
        <w:numPr>
          <w:ilvl w:val="1"/>
          <w:numId w:val="19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a wysokość budowli 8,0m od poziomu terenu; 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  <w:bCs/>
        </w:rPr>
        <w:t xml:space="preserve">minimalny wskaźnik intensywności zabudowy - 0,01, rozumiany jako stosunek powierzchni całkowitej zabudowy w odniesieniu do powierzchni działki budowlanej;   </w:t>
      </w:r>
    </w:p>
    <w:p>
      <w:pPr>
        <w:pStyle w:val="Normal"/>
        <w:numPr>
          <w:ilvl w:val="1"/>
          <w:numId w:val="19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y wskaźnik intensywności zabudowy - 0,5, rozumiany jako stosunek powierzchni całkowitej zabudowy w odniesieniu do powierzchni działki budowlanej;   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  <w:bCs/>
        </w:rPr>
        <w:t>maksymalną powierzchnię zabudowy dla działki budowlanej - 50%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>minimalną powierzchnię biologicznie czynną na 25% powierzchni działki budowlanej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  <w:bCs/>
        </w:rPr>
        <w:t>lokalizację na działce budowlanej min. 1 miejsca postojowego dla samochodów osobowych na każde 10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 usług w obrębie </w:t>
      </w:r>
      <w:r>
        <w:rPr>
          <w:rFonts w:cs="Arial" w:ascii="Arial" w:hAnsi="Arial"/>
        </w:rPr>
        <w:t>terenowych</w:t>
      </w:r>
      <w:r>
        <w:rPr>
          <w:rFonts w:cs="Arial" w:ascii="Arial" w:hAnsi="Arial"/>
          <w:bCs/>
        </w:rPr>
        <w:t xml:space="preserve"> stanowisk parkingowych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uszcza się realizację niezbędnej infrastruktury techni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8.</w:t>
      </w:r>
      <w:r>
        <w:rPr>
          <w:rFonts w:cs="Arial" w:ascii="Arial" w:hAnsi="Arial"/>
          <w:bCs/>
        </w:rPr>
        <w:t xml:space="preserve"> Dla terenu rolniczego, oznaczonego na rysunku planu symbolem </w:t>
      </w:r>
      <w:r>
        <w:rPr>
          <w:rFonts w:cs="Arial" w:ascii="Arial" w:hAnsi="Arial"/>
          <w:b/>
          <w:bCs/>
        </w:rPr>
        <w:t xml:space="preserve">R 7.1 </w:t>
      </w:r>
      <w:r>
        <w:rPr>
          <w:rFonts w:cs="Arial" w:ascii="Arial" w:hAnsi="Arial"/>
          <w:bCs/>
        </w:rPr>
        <w:t>ustala się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znaczenie podstawowe: tereny rolnicze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az lokalizacji trwałych obiektów budowlanych z uwzględnieniem pkt. 3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uszcza się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</w:tabs>
        <w:autoSpaceDE w:val="false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kalizację dojazdów rolniczych,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</w:tabs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owę, przebudowę i rozbudowę sieci i urządzeń infrastruktury technicznej, z zachowaniem przepisów odręb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modernizacji, rozbudowy i bud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stemów komunikacji i infrastruktury technicznej </w:t>
      </w:r>
      <w:r>
        <w:rPr>
          <w:rFonts w:cs="Arial" w:ascii="Arial" w:hAnsi="Arial"/>
          <w:b/>
        </w:rPr>
        <w:t>w tym miejsca przeznaczone na parkowanie pojazdów zaopatrzonych w kartę parkingową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§19.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kład komunikacyjny wewnętrzny na obszarze objętym planem, stanowią droga publiczna zbiorcza, oznaczona na rysunku planu symbolem </w:t>
      </w:r>
      <w:r>
        <w:rPr>
          <w:rFonts w:cs="Arial" w:ascii="Arial" w:hAnsi="Arial"/>
          <w:b/>
        </w:rPr>
        <w:t>KDZ,</w:t>
      </w:r>
      <w:r>
        <w:rPr>
          <w:rFonts w:cs="Arial" w:ascii="Arial" w:hAnsi="Arial"/>
        </w:rPr>
        <w:t xml:space="preserve"> droga publiczna dojazdowa, oznaczona na rysunku planu symbolem </w:t>
      </w:r>
      <w:r>
        <w:rPr>
          <w:rFonts w:cs="Arial" w:ascii="Arial" w:hAnsi="Arial"/>
          <w:b/>
        </w:rPr>
        <w:t xml:space="preserve">KDD </w:t>
      </w:r>
      <w:r>
        <w:rPr>
          <w:rFonts w:cs="Arial" w:ascii="Arial" w:hAnsi="Arial"/>
        </w:rPr>
        <w:t xml:space="preserve">oraz drogi wewnętrzne, oznaczone na rysunku planu symbolem </w:t>
      </w:r>
      <w:r>
        <w:rPr>
          <w:rFonts w:cs="Arial" w:ascii="Arial" w:hAnsi="Arial"/>
          <w:b/>
        </w:rPr>
        <w:t>KDW.</w:t>
      </w:r>
      <w:r>
        <w:rPr>
          <w:rFonts w:cs="Arial" w:ascii="Arial" w:hAnsi="Arial"/>
        </w:rPr>
        <w:t> </w:t>
      </w:r>
    </w:p>
    <w:p>
      <w:pPr>
        <w:pStyle w:val="Bezodstpw"/>
        <w:numPr>
          <w:ilvl w:val="2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 xml:space="preserve">Dla terenu drogi publicznej zbiorczej </w:t>
      </w:r>
      <w:r>
        <w:rPr>
          <w:rFonts w:cs="Arial" w:ascii="Arial" w:hAnsi="Arial"/>
          <w:b/>
        </w:rPr>
        <w:t xml:space="preserve">KDZ 6.1 </w:t>
      </w:r>
      <w:r>
        <w:rPr>
          <w:rFonts w:cs="Arial" w:ascii="Arial" w:hAnsi="Arial"/>
        </w:rPr>
        <w:t>ustala się:</w:t>
      </w:r>
    </w:p>
    <w:p>
      <w:pPr>
        <w:pStyle w:val="Bezodstpw"/>
        <w:numPr>
          <w:ilvl w:val="1"/>
          <w:numId w:val="14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zerokość w liniach rozgraniczających zgodnie z oznaczeniem na rysunku planu; </w:t>
      </w:r>
    </w:p>
    <w:p>
      <w:pPr>
        <w:pStyle w:val="Bezodstpw"/>
        <w:numPr>
          <w:ilvl w:val="1"/>
          <w:numId w:val="14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wo realizacji jezdni, chodników, ścieżek rowerowych w obrębie linii rozgraniczających;</w:t>
      </w:r>
    </w:p>
    <w:p>
      <w:pPr>
        <w:pStyle w:val="Bezodstpw"/>
        <w:numPr>
          <w:ilvl w:val="1"/>
          <w:numId w:val="14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awo realizacji infrastruktury technicznej. </w:t>
      </w:r>
    </w:p>
    <w:p>
      <w:pPr>
        <w:pStyle w:val="Bezodstpw"/>
        <w:numPr>
          <w:ilvl w:val="2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 xml:space="preserve">Dla terenu drogi publicznej dojazdowej </w:t>
      </w:r>
      <w:r>
        <w:rPr>
          <w:rFonts w:cs="Arial" w:ascii="Arial" w:hAnsi="Arial"/>
          <w:b/>
        </w:rPr>
        <w:t xml:space="preserve">KDD 7.1 </w:t>
      </w:r>
      <w:r>
        <w:rPr>
          <w:rFonts w:cs="Arial" w:ascii="Arial" w:hAnsi="Arial"/>
        </w:rPr>
        <w:t xml:space="preserve">oraz terenów dróg wewnętrznych </w:t>
      </w:r>
      <w:r>
        <w:rPr>
          <w:rFonts w:cs="Arial" w:ascii="Arial" w:hAnsi="Arial"/>
          <w:b/>
        </w:rPr>
        <w:t xml:space="preserve">KDW 6.1, KDW 6.2 i KDW 7.1 </w:t>
      </w:r>
      <w:r>
        <w:rPr>
          <w:rFonts w:cs="Arial" w:ascii="Arial" w:hAnsi="Arial"/>
        </w:rPr>
        <w:t>ustala się:</w:t>
      </w:r>
    </w:p>
    <w:p>
      <w:pPr>
        <w:pStyle w:val="Bezodstpw"/>
        <w:numPr>
          <w:ilvl w:val="1"/>
          <w:numId w:val="29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zerokość w liniach rozgraniczających zgodnie z oznaczeniem na rysunku planu; </w:t>
      </w:r>
    </w:p>
    <w:p>
      <w:pPr>
        <w:pStyle w:val="Bezodstpw"/>
        <w:numPr>
          <w:ilvl w:val="1"/>
          <w:numId w:val="29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wo realizacji jezdni, chodników, ścieżek rowerowych i miejsc parkingowych w obrębie linii rozgraniczających;</w:t>
      </w:r>
    </w:p>
    <w:p>
      <w:pPr>
        <w:pStyle w:val="Bezodstpw"/>
        <w:numPr>
          <w:ilvl w:val="1"/>
          <w:numId w:val="29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awo realizacji infrastruktury technicznej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komunikacyjna z przyległych dróg publicznych i wewnętrznych położnych w obrębie planu i poza jego granicami, z zachowaniem przepisów odrębnych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Dla terenów dróg publicznych, stref zamieszkania i stref ruc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leży zapewnić realizację miejsc przeznaczonych na parkowanie pojazdów zaopatrzonych w kartę parkingową, zgodnie z przepisami odrębnym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należy zapewnić realizację miejsc przeznaczonych na parkowanie pojazdów zaopatrzonych w kartę parkingową w ilości minimum jednego na każde 10 realizowanych stanowisk postoj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0.</w:t>
      </w:r>
      <w:r>
        <w:rPr>
          <w:rFonts w:cs="Arial" w:ascii="Arial" w:hAnsi="Arial"/>
        </w:rPr>
        <w:t xml:space="preserve"> Na obszarze objętym planem ustala się następujące zasady modernizacji, rozbudowy i budowy systemów infrastruktury technicznej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zanie sieci infrastruktury technicznej z układem sieci zewnętrznych posiadających swój przebieg poza granicami planu; 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prawo do rozbudowy, przebudowy, remontu i modernizacji istniejących sieci i urządzeń infrastruktury technicznej, na zasadach określonych w przepisach odrębn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prawo do likwidacji istniejących sieci i urządzeń infrastruktury technicznej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zasilanie w gaz z istniejących i projektowanych podziemnych gazociągów lub indywidualnych zbiorników gazu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z istniejących i projektowanych stacji transformatorowych, liniami kablowymi zgodnie z przepisami odrębnymi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ozbudowy, uzupełnienia i likwidacji istniejących sieci telekomunikacyjnych z możliwością sukcesywnej przebudowy istniejących linii napowietrznych na linie telefoniczne kablowe podziemn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istniejących napowietrznych linii elektroenergetycznych prawo do ich skablowania lub przełożenia, zgodnie z przepisami odrębnymi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odprowadzenie wód opadowych i roztopowych do istniejących rowów, cieków wodnych oraz do gruntu </w:t>
      </w:r>
      <w:r>
        <w:rPr>
          <w:rFonts w:eastAsia="TimesNewRomanPSMT" w:cs="Arial" w:ascii="Arial" w:hAnsi="Arial"/>
        </w:rPr>
        <w:t xml:space="preserve">z zachowaniem przepisów odrębnych oraz </w:t>
      </w:r>
      <w:r>
        <w:rPr>
          <w:rFonts w:cs="Arial" w:ascii="Arial" w:hAnsi="Arial"/>
        </w:rPr>
        <w:t xml:space="preserve">z uwzględnieniem ewentualnego obowiązku podczyszczenia przed odprowadzeniem tych wód do odbiornika wynikającego </w:t>
      </w:r>
      <w:r>
        <w:rPr>
          <w:rFonts w:eastAsia="TimesNewRomanPSMT" w:cs="Arial" w:ascii="Arial" w:hAnsi="Arial"/>
        </w:rPr>
        <w:t>z przepisów odrębnych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awo do gromadzenia, magazynowania i wykorzystywania wód opadowych i roztopowych w obrębie własnej działki z zachowaniem przepisów odrębnych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</w:t>
      </w:r>
      <w:r>
        <w:rPr>
          <w:rFonts w:cs="Arial" w:ascii="Arial" w:hAnsi="Arial"/>
        </w:rPr>
        <w:t>dprowadzenie ścieków bytowych i innych niż bytowe do systemu kanalizacji sanitarnej z uwzględnieniem prawa realizacji przepompowni ścieków w obrębie terenów objętych planem z zachowaniem przepisów odrębn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do czasu realizacji zbiorczego systemu kanalizacji sanitarnej dopuszczenie odprowadzenia ścieków bytowych i komunalnych do szczelnych zbiorników bezodpływ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zakaz realizacji przydomowych oczyszczalni ścieków </w:t>
      </w:r>
      <w:r>
        <w:rPr>
          <w:rFonts w:eastAsia="TimesNewRomanPSMT" w:cs="Arial" w:ascii="Arial" w:hAnsi="Arial"/>
        </w:rPr>
        <w:t>rozsączających ścieki w grun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gminnej sieci wodociągowej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prawo do realizacji indywidualnych ujęć wodnych (studni) do potrzeb gospodarczych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w zakresie zaopatrzenia w ciepło do celów grzewczych i grzewczo - technologicznych należy stosować paliwa </w:t>
      </w:r>
      <w:r>
        <w:rPr>
          <w:rFonts w:cs="Arial" w:ascii="Arial" w:hAnsi="Arial"/>
        </w:rPr>
        <w:t>charakteryzujące się niskimi wskaźnikami emisji</w:t>
      </w:r>
      <w:r>
        <w:rPr>
          <w:rFonts w:eastAsia="TimesNewRomanPSMT" w:cs="Arial" w:ascii="Arial" w:hAnsi="Arial"/>
        </w:rPr>
        <w:t xml:space="preserve"> z wykorzystaniem urządzeń o wysokiej sprawności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realizacji </w:t>
      </w:r>
      <w:r>
        <w:rPr>
          <w:rFonts w:eastAsia="TimesNewRomanPSMT" w:cs="Arial" w:ascii="Arial" w:hAnsi="Arial"/>
        </w:rPr>
        <w:t>urządzeń służących wykorzystaniu alternatywnych, odnawialnych źródeł energii, z wyłączeniem elektrowni wiatr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moc urządzeń służących wykorzystaniu alternatywnych, odnawialnych źródeł energii jak dla mikroinstalacji zgodnie z przepisami odrębnymi;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zagospodarowanie odpadów zgodnie z ustawą o utrzymaniu czystości i porządku w gminie oraz przepisami odrębnymi z uwzględnieniem selektywnej zbiorki odpadów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bowiązek projektowania urządzeń infrastruktury technicznej zgodnie z wymogami określonymi w przepisach szczegól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końcow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1. </w:t>
      </w: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</w:rPr>
        <w:t>art. 36 ust. 4 ustawy z dnia 27 marca 2003r. o planowaniu i zagospodarowaniu przestrzennym, ustala się stawkę służącą naliczeniu opłaty z tytułu wzrostu wartości nieruchomości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jednorodzinnej oznaczonych symbolami </w:t>
      </w:r>
      <w:r>
        <w:rPr>
          <w:rFonts w:cs="Arial" w:ascii="Arial" w:hAnsi="Arial"/>
          <w:b/>
          <w:bCs/>
        </w:rPr>
        <w:t xml:space="preserve">MN 1.1, MN 1.2, MN 1.3, MN 2.1, MN 3.1, MN 5.1, MN 6.1, MN 6.2 </w:t>
      </w: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  <w:b/>
          <w:bCs/>
        </w:rPr>
        <w:t xml:space="preserve">MN 7.1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jednorodzinnej z usługami oznaczonych symbolami </w:t>
      </w:r>
      <w:r>
        <w:rPr>
          <w:rFonts w:cs="Arial" w:ascii="Arial" w:hAnsi="Arial"/>
          <w:b/>
          <w:bCs/>
        </w:rPr>
        <w:t xml:space="preserve">MNU 7.1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</w:rPr>
        <w:t xml:space="preserve"> MNU 7.2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wielorodzinnej z usługami, oznaczonych symbolami </w:t>
      </w:r>
      <w:r>
        <w:rPr>
          <w:rFonts w:cs="Arial" w:ascii="Arial" w:hAnsi="Arial"/>
          <w:b/>
          <w:bCs/>
        </w:rPr>
        <w:t xml:space="preserve">MWU 7.1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</w:rPr>
        <w:t xml:space="preserve"> MWU 7.2   </w:t>
      </w:r>
      <w:r>
        <w:rPr>
          <w:rFonts w:cs="Arial" w:ascii="Arial" w:hAnsi="Arial"/>
        </w:rPr>
        <w:t xml:space="preserve">w wysokości 5%;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dla terenu usług, oznaczonego na rysunku planu symbolem </w:t>
      </w:r>
      <w:r>
        <w:rPr>
          <w:rFonts w:cs="Arial" w:ascii="Arial" w:hAnsi="Arial"/>
          <w:b/>
          <w:bCs/>
        </w:rPr>
        <w:t xml:space="preserve">U 7.1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w wysokości 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2.</w:t>
      </w:r>
      <w:r>
        <w:rPr>
          <w:rFonts w:cs="Arial" w:ascii="Arial" w:hAnsi="Arial"/>
        </w:rPr>
        <w:t xml:space="preserve"> Wykonanie uchwały powierza się Burmistrzowi </w:t>
      </w:r>
      <w:r>
        <w:rPr>
          <w:rFonts w:cs="Arial" w:ascii="Arial" w:hAnsi="Arial"/>
          <w:bCs/>
        </w:rPr>
        <w:t>Miasta i Gminy Wyso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3.</w:t>
      </w:r>
      <w:r>
        <w:rPr>
          <w:rFonts w:cs="Arial" w:ascii="Arial" w:hAnsi="Arial"/>
        </w:rPr>
        <w:t xml:space="preserve"> Uchwała wchodzi w życie po upływie 14 dni od dnia ogłoszenia w Dzienniku Urzędowym Województwa Wielk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  <w:r>
        <w:br w:type="page"/>
      </w:r>
    </w:p>
    <w:p>
      <w:pPr>
        <w:pStyle w:val="Normal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ałącznik Nr 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do Uchwały Nr …../.../202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ady Miasta i Gminy Wysoka</w:t>
      </w:r>
    </w:p>
    <w:p>
      <w:pPr>
        <w:pStyle w:val="Normal"/>
        <w:autoSpaceDE w:val="false"/>
        <w:jc w:val="right"/>
        <w:rPr/>
      </w:pPr>
      <w:r>
        <w:rPr>
          <w:rFonts w:eastAsia="Verdana-Bold" w:cs="Verdana-Bold" w:ascii="Arial" w:hAnsi="Arial"/>
          <w:b/>
          <w:bCs/>
        </w:rPr>
        <w:t>z dnia …. 2022 r.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ozstrzygnięcie Rady Miasta i Gminy Wysoka</w:t>
      </w:r>
    </w:p>
    <w:p>
      <w:pPr>
        <w:pStyle w:val="Normal"/>
        <w:jc w:val="both"/>
        <w:rPr/>
      </w:pPr>
      <w:r>
        <w:rPr>
          <w:rFonts w:eastAsia="Verdana-Bold" w:cs="Verdana-Bold" w:ascii="Arial" w:hAnsi="Arial"/>
          <w:b/>
          <w:bCs/>
        </w:rPr>
        <w:t xml:space="preserve">o sposobie rozpatrzenia uwag wniesionych do projektu miejscowego planu zagospodarowania przestrzennego </w:t>
      </w:r>
      <w:r>
        <w:rPr>
          <w:rFonts w:cs="Arial" w:ascii="Arial" w:hAnsi="Arial"/>
          <w:b/>
          <w:bCs/>
        </w:rPr>
        <w:t xml:space="preserve">w obrębie gruntów wsi Tłukomy i Kijaszkowo, gm. Wysoka </w:t>
      </w:r>
      <w:r>
        <w:rPr>
          <w:rFonts w:eastAsia="Verdana-Bold" w:cs="Verdana-Bold" w:ascii="Arial" w:hAnsi="Arial"/>
          <w:b/>
          <w:bCs/>
        </w:rPr>
        <w:t>wraz z prognozą oddziaływania na środowisko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owy projekt planu miejscowego, zgodnie z ustawą z dnia 27 marca 2003 r. o planowaniu i zagospodarowaniu przestrzennym, był wyłożony do publicznego wglądu w dniach od 25 maja 2022 r. do 15 czerwca 2022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ia 1 czerwca 2022 r. odbyła się dyskusja publiczna nad przyjętymi w projekcie planu miejscowego rozwiązaniami, natomiast uwagi do tego projektu były przyjmowane do dnia 29 czerwca 2022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stawowym terminie wniesiono 1 uwagę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</w:rPr>
        <w:t xml:space="preserve">Na podstawie art.20 ust. 1 ustawy z dnia 23 marca 2003 r. o planowaniu i zagospodarowaniu przestrzennym ( </w:t>
      </w:r>
      <w:r>
        <w:rPr>
          <w:rFonts w:cs="Arial" w:ascii="Arial" w:hAnsi="Arial"/>
        </w:rPr>
        <w:t xml:space="preserve">tekst jednolity – Dz. U. z 2022 r. poz. 503 </w:t>
      </w:r>
      <w:r>
        <w:rPr>
          <w:rFonts w:eastAsia="Verdana" w:cs="Verdana" w:ascii="Arial" w:hAnsi="Arial"/>
        </w:rPr>
        <w:t xml:space="preserve">) </w:t>
      </w:r>
      <w:r>
        <w:rPr>
          <w:rFonts w:eastAsia="Verdana" w:cs="Verdana" w:ascii="Arial" w:hAnsi="Arial"/>
          <w:b/>
        </w:rPr>
        <w:t xml:space="preserve">Rada </w:t>
      </w:r>
      <w:r>
        <w:rPr>
          <w:rFonts w:cs="Arial" w:ascii="Arial" w:hAnsi="Arial"/>
          <w:b/>
          <w:bCs/>
        </w:rPr>
        <w:t xml:space="preserve">Miasta i Gminy Wysoka </w:t>
      </w:r>
      <w:r>
        <w:rPr>
          <w:rFonts w:eastAsia="Verdana" w:cs="Verdana" w:ascii="Arial" w:hAnsi="Arial"/>
        </w:rPr>
        <w:t xml:space="preserve"> </w:t>
      </w:r>
      <w:r>
        <w:rPr>
          <w:rFonts w:eastAsia="Verdana-Bold" w:cs="Verdana-Bold" w:ascii="Arial" w:hAnsi="Arial"/>
          <w:bCs/>
        </w:rPr>
        <w:t xml:space="preserve">rozstrzyga co następuje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Verdana-Bold" w:cs="Verdana-Bold"/>
          <w:bCs/>
        </w:rPr>
      </w:pPr>
      <w:r>
        <w:rPr>
          <w:rFonts w:eastAsia="Verdana-Bold" w:cs="Verdana-Bold" w:ascii="Arial" w:hAnsi="Arial"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985"/>
        <w:gridCol w:w="992"/>
        <w:gridCol w:w="992"/>
        <w:gridCol w:w="709"/>
        <w:gridCol w:w="709"/>
        <w:gridCol w:w="709"/>
        <w:gridCol w:w="708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jednostk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yjn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adres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aszająceg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projektu</w:t>
            </w:r>
          </w:p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planu</w:t>
            </w:r>
            <w:r>
              <w:rPr>
                <w:rFonts w:cs="Arial" w:ascii="Arial" w:hAnsi="Arial"/>
                <w:sz w:val="14"/>
                <w:szCs w:val="14"/>
              </w:rPr>
              <w:t xml:space="preserve"> dl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, któr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istrza w spraw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atr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Rady Miasta i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6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raca uwagę na fakt, że do 16 lipca br. można uchwalić plan dla terenów zabudowy mieszkaniowej w zasięgu dziesięciu wysokości istniejących lub projektowanych elektrowni wiatrowych.  W przypadku złożenia zasadnej uwagi do projektu i ponowienia procedury powyższy termin nie zostanie zachowany co naraża dobro mieszkań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 kwestionuje ustaleń pla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ałącznik Nr 3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do Uchwały Nr …../.../202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ady Miasta i Gminy Wysoka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 dnia …. 2022r.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ozstrzygnięcie Rady Miasta i Gminy Wysoka</w:t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o sposobie realizacji zapisanych w planie inwestycji z zakresu infrastruktury technicznej należących do zadań własnych gminy oraz zasadach ich finansowania, zgodnie z przepisami o finansach publicznych.</w:t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</w:rPr>
        <w:t xml:space="preserve">Na podstawie art. 20 ust. 1 ustawy z 27 marca 2003 r. o planowaniu i zagospodarowaniu przestrzennym ( </w:t>
      </w:r>
      <w:r>
        <w:rPr>
          <w:rFonts w:cs="Arial" w:ascii="Arial" w:hAnsi="Arial"/>
        </w:rPr>
        <w:t xml:space="preserve">tekst jednolity – Dz. U. z 2022 r. poz. 503 </w:t>
      </w:r>
      <w:r>
        <w:rPr>
          <w:rFonts w:eastAsia="Verdana" w:cs="Verdana" w:ascii="Arial" w:hAnsi="Arial"/>
        </w:rPr>
        <w:t xml:space="preserve">) Rada </w:t>
      </w:r>
      <w:r>
        <w:rPr>
          <w:rFonts w:eastAsia="Verdana" w:cs="Verdana" w:ascii="Arial" w:hAnsi="Arial"/>
          <w:bCs/>
        </w:rPr>
        <w:t xml:space="preserve">Miasta i Gminy Wysoka </w:t>
      </w:r>
      <w:r>
        <w:rPr>
          <w:rFonts w:eastAsia="Verdana" w:cs="Verdana" w:ascii="Arial" w:hAnsi="Arial"/>
        </w:rPr>
        <w:t>rozstrzyga, co następuje: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 w:ascii="Arial" w:hAnsi="Arial"/>
          <w:b/>
          <w:bCs/>
        </w:rPr>
        <w:t xml:space="preserve">§1.1 </w:t>
      </w:r>
      <w:r>
        <w:rPr>
          <w:rFonts w:cs="Arial" w:ascii="Arial" w:hAnsi="Arial"/>
        </w:rPr>
        <w:t xml:space="preserve">Na obszarze objętym miejscowym planem zagospodarowania przestrzennego </w:t>
      </w:r>
      <w:r>
        <w:rPr>
          <w:rFonts w:cs="Arial" w:ascii="Arial" w:hAnsi="Arial"/>
          <w:bCs/>
        </w:rPr>
        <w:t xml:space="preserve">w obrębie gruntów wsi Tłukomy i Kijaszkowo, gm. Wysoka </w:t>
      </w:r>
      <w:r>
        <w:rPr>
          <w:rFonts w:cs="Arial" w:ascii="Arial" w:hAnsi="Arial"/>
        </w:rPr>
        <w:t>wymagana jest rozbudowa sieci wodociągowej oraz kanalizacji ścieków sanitarnych.</w:t>
      </w:r>
      <w:r>
        <w:rPr>
          <w:rFonts w:eastAsia="Verdana" w:cs="Arial" w:ascii="Arial" w:hAnsi="Arial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Zadania inwestycyjne w ramach inwestycji własnej Gminy Wysoka, obejmujące wykonanie ww. elementów infrastruktury technicznej, realizowane będą etapowo z wyodrębnieniem w I etapie sieci wodociągowej i kanalizacji sanitarnej, na podstawie warunków przyłączenia wydanych przez właściwy zakład branżowy, w oparciu o plany inwestycyjne Gminy Wysoka i właściwego zakładu branżowego.</w:t>
      </w:r>
      <w:r>
        <w:rPr>
          <w:rFonts w:eastAsia="Verdana" w:cs="Arial" w:ascii="Arial" w:hAnsi="Arial"/>
        </w:rPr>
        <w:t xml:space="preserve"> W II etapie realizowane będą zadania z zakresu dróg i pozostałe.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  <w:r>
        <w:rPr>
          <w:rFonts w:cs="Arial" w:ascii="Arial" w:hAnsi="Arial"/>
          <w:color w:val="000000"/>
          <w:sz w:val="20"/>
          <w:szCs w:val="20"/>
        </w:rPr>
        <w:t>. Finansowanie zadania inwestycyjnego będzie odbywać się poprzez:</w:t>
      </w:r>
    </w:p>
    <w:p>
      <w:pPr>
        <w:pStyle w:val="Bezodstpw"/>
        <w:ind w:firstLine="284"/>
        <w:rPr/>
      </w:pPr>
      <w:r>
        <w:rPr>
          <w:rFonts w:cs="Arial" w:ascii="Arial" w:hAnsi="Arial"/>
        </w:rPr>
        <w:t>1) środki własne Gminy Wysoka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 środki właściwego zakładu branżowego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 kredyty i pożyczki bankowe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 inne środki zewnętrzne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) udział inwestorów w finansowaniu, w ramach porozumień o charakterze cywilno - prawnym  lub w formie partnerstwa publiczno - prywatnego, a także właścicieli nieruchomości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………………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i Gminy Wysoka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lipca 2022 r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gml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strzenne o których mowa w art. 67a ust. 3 i 5 ustawy z dnia 27 marca 2003 r. o planowaniu i zagospodarowaniu przestrzennym (j.t. Dz. U. z 2022 r., poz. 503) ujawnione zostaną po kliknięciu w ikon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.2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nothing"/>
      <w:lvlText w:val="Paragraf 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2"/>
        <w:i w:val="false"/>
        <w:b w:val="false"/>
        <w:rFonts w:ascii="Tahoma" w:hAnsi="Tahoma" w:eastAsia="TimesNewRomanPSMT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714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3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  <w:rPr/>
    </w:lvl>
    <w:lvl w:ilvl="1">
      <w:start w:val="7"/>
      <w:numFmt w:val="decimal"/>
      <w:lvlText w:val="%2)"/>
      <w:lvlJc w:val="left"/>
      <w:pPr>
        <w:tabs>
          <w:tab w:val="num" w:pos="714"/>
        </w:tabs>
        <w:ind w:left="709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2"/>
        <w:i w:val="false"/>
        <w:b w:val="false"/>
        <w:rFonts w:ascii="Tahoma" w:hAnsi="Tahoma" w:eastAsia="TimesNewRomanPSMT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20" w:hanging="432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864" w:hanging="144"/>
      <w:jc w:val="both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eastAsia="Courier New" w:cs="Courier New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Courier New" w:cs="Courier New"/>
      <w:color w:val="BFBFBF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Courier New" w:cs="Courier New"/>
      <w:sz w:val="20"/>
      <w:szCs w:val="20"/>
    </w:rPr>
  </w:style>
  <w:style w:type="character" w:styleId="WW8Num8z0">
    <w:name w:val="WW8Num8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eastAsia="Courier New" w:cs="Courier New"/>
      <w:bCs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/>
      <w:color w:val="BFBFBF"/>
      <w:sz w:val="20"/>
      <w:szCs w:val="20"/>
    </w:rPr>
  </w:style>
  <w:style w:type="character" w:styleId="WW8Num9z1">
    <w:name w:val="WW8Num9z1"/>
    <w:qFormat/>
    <w:rPr>
      <w:rFonts w:ascii="Arial" w:hAnsi="Arial" w:eastAsia="Courier New" w:cs="Courier New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eastAsia="Courier New" w:cs="Courier New"/>
      <w:sz w:val="20"/>
      <w:szCs w:val="20"/>
    </w:rPr>
  </w:style>
  <w:style w:type="character" w:styleId="WW8Num10z2">
    <w:name w:val="WW8Num10z2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2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Courier New" w:cs="Courier New"/>
      <w:sz w:val="20"/>
      <w:szCs w:val="20"/>
    </w:rPr>
  </w:style>
  <w:style w:type="character" w:styleId="WW8Num13z0">
    <w:name w:val="WW8Num13z0"/>
    <w:qFormat/>
    <w:rPr>
      <w:rFonts w:ascii="Arial" w:hAnsi="Arial" w:cs="Arial"/>
      <w:strike/>
      <w:color w:val="BFBFBF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ascii="Arial" w:hAnsi="Arial" w:eastAsia="TimesNewRomanPSMT" w:cs="Arial"/>
      <w:b w:val="false"/>
      <w:bCs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38z1">
    <w:name w:val="WW8Num38z1"/>
    <w:qFormat/>
    <w:rPr>
      <w:rFonts w:ascii="Arial" w:hAnsi="Arial" w:eastAsia="Courier New" w:cs="Courier New"/>
      <w:bCs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eastAsia="Courier New" w:cs="Courier New"/>
      <w:bCs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NewRomanPSMT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48z2">
    <w:name w:val="WW8Num48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>
      <w:color w:val="000000"/>
    </w:rPr>
  </w:style>
  <w:style w:type="character" w:styleId="WW8Num55z0">
    <w:name w:val="WW8Num55z0"/>
    <w:qFormat/>
    <w:rPr>
      <w:rFonts w:ascii="Arial" w:hAnsi="Arial" w:eastAsia="TimesNewRomanPSMT" w:cs="Arial"/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Arial" w:hAnsi="Arial" w:eastAsia="Courier New" w:cs="Courier New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60z1">
    <w:name w:val="WW8Num60z1"/>
    <w:qFormat/>
    <w:rPr>
      <w:rFonts w:ascii="Arial" w:hAnsi="Arial" w:eastAsia="Courier New" w:cs="Courier New"/>
      <w:bCs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61z1">
    <w:name w:val="WW8Num61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Courier New" w:cs="Courier New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eastAsia="Courier New" w:cs="Courier Ne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eastAsia="Courier New" w:cs="Courier New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eastAsia="Courier New" w:cs="Courier New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eastAsia="Courier New" w:cs="Courier New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eastAsia="Courier New" w:cs="Courier New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ourier New" w:cs="Courier New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ourier New" w:cs="Courier New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Arial" w:hAnsi="Arial" w:eastAsia="Courier New" w:cs="Courier New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eastAsia="Courier New" w:cs="Courier New"/>
      <w:sz w:val="20"/>
      <w:szCs w:val="20"/>
    </w:rPr>
  </w:style>
  <w:style w:type="character" w:styleId="WW8Num29z2">
    <w:name w:val="WW8Num29z2"/>
    <w:qFormat/>
    <w:rPr/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</w:rPr>
  </w:style>
  <w:style w:type="character" w:styleId="Domylnaczcionkaakapitu9">
    <w:name w:val="Domyślna czcionka akapitu9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>
      <w:rFonts w:ascii="Arial" w:hAnsi="Arial" w:cs="Arial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  <w:sz w:val="20"/>
    </w:rPr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Wpisuytkownika">
    <w:name w:val="Wpis użytkownika"/>
    <w:qFormat/>
    <w:rPr>
      <w:rFonts w:ascii="Arial" w:hAnsi="Arial" w:eastAsia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7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basedOn w:val="Domylnaczcionkaakapitu8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exact" w:line="280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exact" w:line="280"/>
      <w:ind w:left="360" w:right="0" w:hanging="0"/>
      <w:jc w:val="both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exact" w:line="280"/>
      <w:ind w:left="708" w:right="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exact" w:line="280"/>
      <w:jc w:val="both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Tekstpodstawowy33">
    <w:name w:val="Tekst podstawowy 33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uppressAutoHyphens w:val="false"/>
      <w:ind w:left="142" w:right="0" w:hanging="0"/>
      <w:jc w:val="both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dzwyky">
    <w:name w:val="adzwyk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Mangal"/>
      <w:sz w:val="21"/>
      <w:szCs w:val="21"/>
      <w:lang w:val="en-US" w:bidi="ne-NP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6:00Z</dcterms:created>
  <dc:creator>Nieznany</dc:creator>
  <dc:description/>
  <cp:keywords/>
  <dc:language>en-US</dc:language>
  <cp:lastModifiedBy>Iwona Firlej-Wachowska</cp:lastModifiedBy>
  <cp:lastPrinted>2022-05-24T13:57:00Z</cp:lastPrinted>
  <dcterms:modified xsi:type="dcterms:W3CDTF">2022-07-11T12:25:00Z</dcterms:modified>
  <cp:revision>8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3968531</vt:r8>
  </property>
</Properties>
</file>