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ROTOKÓŁ Z WIZYTACJI SZKÓŁ PODSTAWOWYCH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na terenie miasta gminy Wysoka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odbytej w dniu 23 sierpnia 2021 roku.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lem wizytacji szkół było sprawdzenie stanu przygotowań szkół do rozpoczęcia nowego roku szkolnego 2021/2022.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wizytacji uczestniczyli: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Burmistrz Miasta i Gminy Artur Kłysz, 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Przewodniczący Rady Henryk Stańczyk,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yrektorzy Szkół Podstawowych: Anatol Najmowicz, Waldemar Nijak, Wicedyrektor – Jadwiga Zapiec, Anna Mejer, Zuzanna Kochaniec, Maria Szerement,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złonkowie Komisji Oświaty, Kultury, Spraw Socjalnych i Porządku Publicznego Rady Miasta i Gminy Wysoka: Grażyna Wrzaszczak, Magdalena Piszczek, Emilia Dembińska, Ewelina Lewicz, Joanna Siodła, Bartłomiej Noculak, 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spektor do spraw oświaty: p. Katarzyna Banasik,</w:t>
      </w:r>
    </w:p>
    <w:p>
      <w:pPr>
        <w:pStyle w:val="Normal"/>
        <w:ind w:left="14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Przegląd szkół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SZKOŁA PODSTAWOWA IM. KARDYNAŁA STEFANA WYSZYŃSKIEGO W WYSOKIEJ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rzewidywany stan  uczniów na dzień 01.09.2021 w szkole wynosić będzie : </w:t>
      </w:r>
      <w:r>
        <w:rPr>
          <w:rFonts w:cs="Times New Roman" w:ascii="Times New Roman" w:hAnsi="Times New Roman"/>
          <w:color w:val="000000"/>
          <w:sz w:val="24"/>
          <w:szCs w:val="24"/>
        </w:rPr>
        <w:t>650 w tym: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Czajcze 16 uczniów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Mościska 30 uczniów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Bądecz 11 uczniów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Łączna liczebność oddziałów/klas:  39,  w tym 33 w  Wysokiej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Ogólna liczba uczniów w poszczególnych klasach: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oddziały przedszkolne - 4 (111 uczniów)  +  oddziały zerówek – 2   (31 uczniów)          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klasy pierwsze – 3 (42 uczniów)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klasy drugie - 2  (48 uczniów)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klasy trzecie – 4  (72 uczniów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klasy czwarte – 3 (54 uczniów)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klasy piąte – 3  (72 uczniów)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klasa szósta – 1 (20 uczniów)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klasy siódme – 4 (91 uczniów)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-klasy ósme -5  (109 uczniów)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Łącznie godzin: 1414,25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W tym godzin ponadwymiarowych: 64,25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Etatów: 71,11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Świetlica : 101 godzin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Od września do końca grudnia zostanie wprowadzonych 240 godzin wspomagających (środki pochodzą z rezerwy części subwencji oświatowych, 15 godzin na oddział – zajęcia dla klas IV – VIII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Łączna ilość nauczycieli 72; pełnozatrudnionych 69, nieobecnych 1, w tym 2 kierowników filii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29 pracowników administracji i obsługi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Ruchy kadrowe: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2 sprzątaczki z końcem sierpnia przechodzą na emeryturę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 nauczyciel (matematyki) przechodzi z końcem sierpnia na emeryturę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color w:val="000000"/>
          <w:sz w:val="24"/>
          <w:szCs w:val="24"/>
        </w:rPr>
        <w:t>Jakie zostały wykonane czynności w przygotowaniu nowego roku szkolnego 2021/2022, oraz przejęciu szkół filialnych: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przygotowanie budynku oraz przylegających terenów;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przygotowanie sal lekcyjnych: sprzątanie, dezynfekcja, dostosowanie mebli;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przygotowanie arkusza organizacyjnego pracy szkoły z uwzględnieniem ruchu kadrowego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zgodnie z wytycznymi MEN i GIS przydział sal lekcyjnych;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przygotowanie komputerów celem uruchomienia dziennika elektronicznego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organizacja dowozu uczniów;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przyjęcie i rozdysponowanie podręczników szkolnych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organizacja dni adaptacji dla przedszkolaków;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spotkanie wychowawców z rodzicami uczniów klas I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prowadzenie dokumentacji związanej z organizacją pracy szkoły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zakupiono i wprowadzono dziennik elektroniczny, który rusza dla nauczycieli                              od 01.09.2021, natomiast dla rodziców będzie dostępny około 15.09.2021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agitacja uczniów do szczepień przeciwko koronawirusowi COVID -19</w:t>
      </w:r>
    </w:p>
    <w:p>
      <w:pPr>
        <w:pStyle w:val="Normal"/>
        <w:jc w:val="both"/>
        <w:rPr>
          <w:rFonts w:ascii="Times New Roman" w:hAnsi="Times New Roman" w:cs="Times New Roman"/>
          <w:color w:val="C5000B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przygotowanie szkoły do zdalnego nauczania - zakupienie programów do nauki                            na platformie i laptopów i tabletów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zakupienie modułu dla oddziałów przedszkolnych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szkolenie dla nauczycieli szkół wiejskich z prowadzenia dziennika elektronicznego;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- w roku szkolnym 2021/2022 nie będzie zmianowości w szkole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Stan przygotowania klas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- wszystkie pomieszczenia lekcyjne są przygotowane                           do rozpoczęcia roku szkolnego w budynku głównym szkoły,  natomiast  tzw. „domek pod lasem” wymaga kompleksowej naprawy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ykonane remonty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wymieniono drzwi zewnętrzne i wewnętrzne do przedszkola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montaż płyt gipsowo- kartonowych w zespole sprzętu sportowego przy sali gimnastycznej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odmalowano sufit WC w bloku żywieniowym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wyremontowano ścianę w bloku żywieniowym (po skutkach awarii)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wymieniono świetlówki we wszystkich klasach w budynku szkoły podstawowej oraz w                                                                                                                              stołówce szkolnej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zamalowano zacieki w szatni w „domku pod lasem” 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uzupełniono łaty i  pomalowano ławki pod arkadami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naprawiono i pomalowano  krzesła i ławki szkolne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wymiana uszkodzonych płytek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wymieniono i uszczelniono rury spustowe w łazienkach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zakonserwowano szafki uczniowskie;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wstawiono  siatki w oknach w sali gimnastycznej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Potrzeby szkoły: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wymiana okien w sali komputerowej i toaletach;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remont elewacji zewnętrznej szkoły;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wykonanie wylewki schodów przed przedszkolem i tarasu;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zamontowanie podjazdu dla dzieci niepełnosprawnych w budynku głównym;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zamontowanie windy zewnętrznej dla dzieci niepełnosprawnych;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adaptacja mieszkań, które znajdują się na terenie szkoły  na klasy dla  oddziałów przedszkolnych;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zmontowanie zaworów do wody na każdym piętrze, aby w razie awarii można było zamknąć wodę na poszczególnych piętrach;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wymiana instalacji wodnej, ponieważ rury są przerdzewiałe i pękają pod ciśnieniem wody (lata 80);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wymiana instalacji elektrycznej w całym budynku (lata 80);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kompleksowy remont „budynku pod lasem” (wymaga naprawy dach, wymiany okien, pomalowania szatni, drzwi do toalet, wymiany drzwi wejściowych, brakuje osłon przy lampach, zacieki na suficie)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NNE: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częstsze kontrole policji na terenie szkoły (przystanek, teren ze strony  boiska Orlik- plac zabaw oraz „domek pad lasem”)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zakupienie i założenie dodatkowego monitoringu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szkoła kładzie nacisk na bezpieczeństwo dzieci w szkole (zwiększenie ilości dyżurów nauczycieli);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ealizacja projektów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Projekt ,,Zdalna szkoła” – Polska cyfrowa – Ministerstwo Cyfryzacji- 2020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Projekt ,,Zdalna szkoła plus” – Polska cyfrowa – Ministerstwo Cyfryzacji- 2020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SZKOŁA  PODSTAWOWA IM. JANA PAWŁA II W CZAJCZU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czba uczniów: 17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iczebność klas 0 – 9 uczniów, I – brak uczniów, II - brak uczniów,  III- 8 uczniów,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Uczniowie z klasy IV i VI będą uczęszczać do Szkoły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dstawowa im. Kardynała Stefana Wyszyńskiego w Wysokiej.</w:t>
      </w:r>
    </w:p>
    <w:p>
      <w:pPr>
        <w:pStyle w:val="Akapitzlist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Ruchy kadrowe:</w:t>
      </w:r>
    </w:p>
    <w:p>
      <w:pPr>
        <w:pStyle w:val="Akapitzlist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Akapitzlist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 4 nauczycieli z dniem 31.08.2021 r. - rozwiązanie umowy o pracę, w tym jeden nauczyciel po pierwszym września prawdopodobnie przejdzie na świadczenie kompensacyjne, pozostali nauczyciele dostali wypowiedzenie, ale ich głównym miejscem pracy jest SP Wysoka.</w:t>
      </w:r>
    </w:p>
    <w:p>
      <w:pPr>
        <w:pStyle w:val="Akapitzlist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Akapitzlist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LOŚĆ KLAS/POMIESZCZEŃ: 8 pomieszczeń wraz z oddziałem przedszkolnym.</w:t>
      </w:r>
    </w:p>
    <w:p>
      <w:pPr>
        <w:pStyle w:val="Bezodstpw"/>
        <w:rPr/>
      </w:pPr>
      <w:r>
        <w:rPr>
          <w:rFonts w:cs="Times New Roman" w:ascii="Times New Roman" w:hAnsi="Times New Roman"/>
          <w:b/>
          <w:sz w:val="24"/>
          <w:szCs w:val="24"/>
        </w:rPr>
        <w:t>Stan przygotowania klas</w:t>
      </w:r>
      <w:r>
        <w:rPr>
          <w:rFonts w:cs="Times New Roman" w:ascii="Times New Roman" w:hAnsi="Times New Roman"/>
          <w:sz w:val="24"/>
          <w:szCs w:val="24"/>
        </w:rPr>
        <w:t xml:space="preserve"> - wszystkie pomieszczenia lekcyjne są przygotowane do rozpoczęcia roku szkolnego, dyrektor placówki dba o wystrój klas, sprzęt oraz na bieżąco w ramach środków własnych dokonuje drobnych remontów.</w:t>
      </w:r>
    </w:p>
    <w:p>
      <w:pPr>
        <w:pStyle w:val="Bezodstpw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ykonane remonty w szkole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w budynku szkoły została wymieniona instalacja elektryczna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wyremontowano klasę na parterze i przeniesiono oddział przedszkolny z piętra na parter;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trzeby szkoły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wykonanie elewacji zewnętrznej szkoły- pęknięcia ścian (ocieplenie budynku), malowanie budynku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modernizacja otoczenia wokół szkoły (boisko- polbruk)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założenie siatek ochronnych na klimatyzatory w hali sportowej;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alizacja projektów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Projekt ,,Zdalna szkoła” – Polska cyfrowa – Ministerstwo Cyfryzacji- 2020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SZKOŁA PODSTAWOWA IM. WACŁAWA POPIELA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W MOŚCISKACH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Liczba uczniów- 30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Liczebność klas: 0- 14 uczniów + 1 uczeń będzie miał zajęcia indywidualne, I – 7 uczniów, II – brak uczniów, III- 8 uczniów. Natomiast uczniowie klasy IV i V będą uczęszczać do</w:t>
      </w:r>
      <w:r>
        <w:rPr>
          <w:rFonts w:cs="Times New Roman" w:ascii="Times New Roman" w:hAnsi="Times New Roman"/>
          <w:sz w:val="24"/>
          <w:szCs w:val="24"/>
        </w:rPr>
        <w:t xml:space="preserve"> Szkoły Podstawowej im. Kardynała Stefana Wyszyńskiego w Wysokiej. </w:t>
      </w:r>
    </w:p>
    <w:p>
      <w:pPr>
        <w:pStyle w:val="Akapitzlist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Ruchy kadrowe:</w:t>
      </w:r>
    </w:p>
    <w:p>
      <w:pPr>
        <w:pStyle w:val="Akapitzlist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Akapitzlist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-1 nauczyciel (dyrektor) z dniem 31.08.2021 r. rozwiązanie umowy o pracę (po pierwszym września przejdzie na emeryturę ) </w:t>
      </w:r>
    </w:p>
    <w:p>
      <w:pPr>
        <w:pStyle w:val="Akapitzlist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1 nauczyciel - rozwiązanie umowy o pracę z dniem 31.08.2021 r. (główne miejsce pracy SP Wysoka)</w:t>
      </w:r>
    </w:p>
    <w:p>
      <w:pPr>
        <w:pStyle w:val="Akapitzlist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2 etaty woźnego i 1 etat sprzątaczki zostaje w szkole, w tym że w każdy poniedziałek woźny zostanie oddelegowany do UMiGW</w:t>
      </w:r>
    </w:p>
    <w:p>
      <w:pPr>
        <w:pStyle w:val="Akapitzlist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LOŚĆ KLAS/POMIESZCZEŃ: 9 pomieszczeń wraz z przedszkolem + 1 zielona klasa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Stan przygotowania klas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- wszystkie pomieszczenia lekcyjne są przygotowane                           do rozpoczęcia roku szkolnego, dyrektor placówki dba o wystrój klas, sprzęt oraz                  na bieżąco w ramach środków własnych dokonuje drobnych remontów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Wykonane remonty w szkole: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została wymieniona część ogrodzenia – obecne było założone w 1964 r.; (ogrodzenie zostało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wymienione z pieniędzy, które zostały zaoszczędzone w pierwszym półroczu szkolnym);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wymieniona została instalacja elektryczna w piwnicy;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wymienione zostało oświetlenie na korytarzu na lampy ledowe energooszczędne;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Potrzeby szkoły: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naprawa dachu na  budynku gospodarczym;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malowanie gabinetu dyrektora;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wymiana części ogrodzenia i bramki od strony ulicy – obecne było założone w 1964 r.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Zakupiono program</w:t>
      </w:r>
      <w:r>
        <w:rPr>
          <w:rFonts w:cs="Times New Roman" w:ascii="Times New Roman" w:hAnsi="Times New Roman"/>
          <w:sz w:val="24"/>
          <w:szCs w:val="24"/>
        </w:rPr>
        <w:t xml:space="preserve"> ,,Microsoft Teams” na platformie do nauki zdalnej dla wszystkich uczniów i nauczycieli 2020/2021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Realizacja projektów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Program ,,Pracownia przyrodnicza” – WFOŚiGW w Poznaniu- 15.10.2018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Program  ,,Aktywna tablica”- 05.04.2019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Projekt ,,Laboratorium cyfrowe” -2020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Projekt ,,Zdalna szkoła” – Polska cyfrowa – Ministerstwo Cyfryzacji- 2020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Projekt ,,Zdalna szkoła plus” – Polska cyfrowa – Ministerstwo Cyfryzacji- 2020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alizacja projektów innowacyjnych: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jęcia kinoterapeutyczne: ,,Bezpieczny kontakt z psem” - 2018 -2022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jęcia z ,,Kodowania i programowania dla klas młodszych” - 2019-2022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jęcia ,,Czytanie na dzień dobry dla klas młodszych i starszych” – 2019 – 2022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Zajęcia rozwijające „Aktywność ruchowa sposobem na integrację grupy                               i rozładowanie emocji” -2019-2022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jęcia na ścieżce edukacyjno – ekologicznej ,,Zielona klasa” są prowadzone w języku polskim i angielskim dla uczniów z Gminy Wysoka i innych gmin od 2018 r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SZKOŁA PODSTAWOWA IM. POLSKICH OLIMPIJCZYKÓW W BĄDECZU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Z dniem 01.09.2021 r. Szkoła Podstawowa im. Polskich Olimpijczyków w Bądeczu               ulegnie likwidacji.</w:t>
      </w:r>
      <w:r>
        <w:rPr>
          <w:rStyle w:val="Emphasis"/>
          <w:rFonts w:cs="Times New Roman" w:ascii="Times New Roman" w:hAnsi="Times New Roman"/>
          <w:b/>
          <w:i w:val="false"/>
          <w:iCs w:val="false"/>
          <w:sz w:val="28"/>
          <w:szCs w:val="28"/>
        </w:rPr>
        <w:t xml:space="preserve">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Uczniowie klas I – VIII będą uczęszczać do </w:t>
      </w:r>
      <w:r>
        <w:rPr>
          <w:rFonts w:cs="Times New Roman" w:ascii="Times New Roman" w:hAnsi="Times New Roman"/>
          <w:sz w:val="24"/>
          <w:szCs w:val="24"/>
        </w:rPr>
        <w:t>Szkoły Podstawowej im. Kardynała Stefana Wyszyńskiego w Wysokiej. Natomiast w budynku Szkoły w Bądeczu pozostanie zamiejscowy oddział przedszkolny, który będzie podległa pod Szkołę Podstawową im. Kardynała Stefana Wyszyńskiego w Wysokiej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czba uczniów  w oddziale przedszkolnym: 11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oddziale przedszkolnym będzie zatrudniony 1 nauczyciel, w pełnym wymiarze.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oddziale przedszkolnym będzie zatrudniony 1 pracownik obsługi ( cały etat: konserwator, palacz i sprzątaczka).</w:t>
      </w:r>
    </w:p>
    <w:p>
      <w:pPr>
        <w:pStyle w:val="Akapitzlist"/>
        <w:spacing w:lineRule="auto" w:line="276" w:before="0" w:after="200"/>
        <w:ind w:left="0"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uchy kadrowe:</w:t>
      </w:r>
    </w:p>
    <w:p>
      <w:pPr>
        <w:pStyle w:val="Akapitzlist"/>
        <w:spacing w:lineRule="auto" w:line="276" w:before="0" w:after="20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3 nauczycieli  z dniem 31.08.2021 r. – rozwiązanie umowy o pracę , dwóch nauczycieli dostało wypowiedzenie, ale ich głównym miejscem pracy jest SP Wysoka, dwóch nauczycieli  którzy dostali wypowiedzenie, sami znaleźli pracę w Ujściu i  Pile </w:t>
      </w:r>
    </w:p>
    <w:p>
      <w:pPr>
        <w:pStyle w:val="Akapitzlist"/>
        <w:spacing w:lineRule="auto" w:line="276" w:before="0" w:after="20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1 sprzątaczka złożyła wypowiedzenie z dniem 31.08.2021 r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Stan przygotowania klas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- wszystkie pomieszczenia lekcyjne dla oddziału przedszkolnego   są przygotowane do rozpoczęcia roku szkolnego, dyrektor placówki dba o wystrój klas, sprzęt oraz na bieżąco w ramach środków własnych dokonuje drobnych remontów.                                      Po inwentaryzacji pozostałe pomieszczenia są posprzątane i przygotowane do przekazania mienia ruchomego do </w:t>
      </w:r>
      <w:r>
        <w:rPr>
          <w:rFonts w:cs="Times New Roman" w:ascii="Times New Roman" w:hAnsi="Times New Roman"/>
          <w:sz w:val="24"/>
          <w:szCs w:val="24"/>
        </w:rPr>
        <w:t>Szkoły Podstawowej im. Kardynała Stefana Wyszyńskiego                               w Wysokiej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Wykonane remonty: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została zakupiona i wymieniona wykładzina w sali oddziału przedszkolnego;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Potrzeby szkoły: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prośba dyrektora o pomoc w archiwizacji dokumentów;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Realizacja projektów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Projekt ,,Zdalna szkoła” – Polska cyfrowa – Ministerstwo Cyfryzacji- 2020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Projekt ,,Zdalna szkoła plus” – Polska cyfrowa – Ministerstwo Cyfryzacji- 2020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WNIOSKI Z WIZYTACJI SZKÓŁ:</w:t>
      </w:r>
    </w:p>
    <w:p>
      <w:pPr>
        <w:pStyle w:val="Akapitzlist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zystkie szkoły działające na terenie gminy (Szkoła Podstawowa im. Kardynała Stefana Wyszyńskiego w Wysokiej, Szkoła Podstawowa im. Jana Pawła II w Czajczu, Szkoła Podstawowa im. Wacława Popiela w Mościskach) są przygotowane do rozpoczęcia nowego roku szkolnego 2021/2022. Natomiast Szkoła Podstawowa im. Polskich Olimpijczyków w Bądeczu ulegnie likwidacji z dniem 01.09.2021r.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color w:val="FF0000"/>
          <w:sz w:val="24"/>
          <w:szCs w:val="24"/>
        </w:rPr>
        <w:t>W  związku z podjętą uchwałą o reorganizacji szkół od 01.09.2021 będzie na terenie Gminy Wysoka funkcjonowała Szkoła Podstawowa im. Kardynała Stefana Wyszyńskiego w Wysokiej w pełnym wymiarze i dwie jej filie:  Szkoła Filialna im. Jana Pawła II w Czajczu oraz Szkoła Filialna im. Wacława Popiela w Mościskach. Natomiast Szkoła Podstawowa im. Polskich Olimpijczyków w Bądeczu ulegnie likwidacji z dniem 01.09.2021 r.</w:t>
      </w:r>
    </w:p>
    <w:p>
      <w:pPr>
        <w:pStyle w:val="Akapitzlist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zyscy dyrektorzy szkół w ramach własnych środków na bieżąco dokonują drobnych wymaganych remontów.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każdej placówce konieczne są poważne remonty do wykonania:                                           -</w:t>
      </w:r>
      <w:r>
        <w:rPr>
          <w:rFonts w:cs="Times New Roman" w:ascii="Times New Roman" w:hAnsi="Times New Roman"/>
          <w:b/>
          <w:sz w:val="24"/>
          <w:szCs w:val="24"/>
        </w:rPr>
        <w:t>Szkoła Podstawowa im. Kardynała Stefana Wyszyńskiego w Wysokiej</w:t>
      </w:r>
      <w:r>
        <w:rPr>
          <w:rFonts w:cs="Times New Roman" w:ascii="Times New Roman" w:hAnsi="Times New Roman"/>
          <w:sz w:val="24"/>
          <w:szCs w:val="24"/>
        </w:rPr>
        <w:t xml:space="preserve"> - elewacja i ocieplenie budynku głównego szkoły i kompleksowy  remont „domku pod lasem” oraz schodów i tarasu przed przedszkolem, wymiana okien w sali komputerowej                     i łazienkach, zakup nowej tablicy z nazwą szkoły, wykonanie drobnych remontów (wymiana wykładzin w części klas itd), uporządkowanie terenu po remontach (stare okna, usunięcie złomu z terenu szkoły), </w:t>
      </w:r>
      <w:r>
        <w:rPr>
          <w:rFonts w:cs="Times New Roman" w:ascii="Times New Roman" w:hAnsi="Times New Roman"/>
          <w:color w:val="000000"/>
          <w:sz w:val="24"/>
          <w:szCs w:val="24"/>
        </w:rPr>
        <w:t>brak podjazdu dla dzieci niepełnosprawnych w budynku głównym), zamontowanie windy zewnętrznej dla dzieci niepełnosprawnych, adaptacja mieszkań, które znajdują się na terenie szkoły  na klasy dla  oddziałów przedszkolnych, zamontowanie zaworów do wody na każdym piętrze, aby w razie awarii można było zamknąć wodę na poszczególnych piętrach, wymiana instalacji wodnej, ponieważ rury są przerdzewiałe i pękają pod ciśnieniem wody (lata 80), wymiana instalacji elektrycznej w całym budynku (lata 80).</w:t>
      </w:r>
    </w:p>
    <w:p>
      <w:pPr>
        <w:pStyle w:val="Akapitzlist"/>
        <w:rPr/>
      </w:pPr>
      <w:r>
        <w:rPr>
          <w:rFonts w:cs="Times New Roman" w:ascii="Times New Roman" w:hAnsi="Times New Roman"/>
          <w:b/>
          <w:sz w:val="24"/>
          <w:szCs w:val="24"/>
        </w:rPr>
        <w:t>- Szkoła Podstawowa im. Jana Pawła II w Czajczu</w:t>
      </w:r>
      <w:r>
        <w:rPr>
          <w:rFonts w:cs="Times New Roman" w:ascii="Times New Roman" w:hAnsi="Times New Roman"/>
          <w:sz w:val="24"/>
          <w:szCs w:val="24"/>
        </w:rPr>
        <w:t xml:space="preserve"> –  elewacja zewnętrzna szkoły- pęknięcia ścian (ocieplenie budynku) malowanie budynku, modernizacja otoczenia wokół szkoły (boisko- polbruk),                                                                           </w:t>
      </w:r>
    </w:p>
    <w:p>
      <w:pPr>
        <w:pStyle w:val="Akapitzlist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-Szkoła Podstawowa im. Wacława Popiel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w Mościskach</w:t>
      </w:r>
      <w:r>
        <w:rPr>
          <w:rFonts w:cs="Times New Roman" w:ascii="Times New Roman" w:hAnsi="Times New Roman"/>
          <w:sz w:val="24"/>
          <w:szCs w:val="24"/>
        </w:rPr>
        <w:t xml:space="preserve"> -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wymiana części ogrodzenia i bramki od strony ulicy– obecne było założone w 1964 r., wymiana dachu na pomieszczeniu gospodarczym, malowanie gabinetu dyrektora  szkoły;</w:t>
      </w:r>
    </w:p>
    <w:p>
      <w:pPr>
        <w:pStyle w:val="Akapitzlist"/>
        <w:ind w:left="0" w:right="0" w:hanging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b/>
          <w:sz w:val="24"/>
          <w:szCs w:val="24"/>
        </w:rPr>
        <w:t>Szkoła Podstawowa im. Polskich Olimpijczyków w Bądeczu</w:t>
      </w:r>
    </w:p>
    <w:p>
      <w:pPr>
        <w:pStyle w:val="Akapitzlist"/>
        <w:ind w:left="0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dyrektor prosił o pomoc w archiwizacji dokumentów.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We wszystkich szkołach obecnie już od pierwszej klasy wprowadzono dodatkową godzinę języka angielskiego oprócz szkoły w  Mościskach, w której jest to język wiodący i nie ma takiej potrzeby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dkreślić należy czystość i porządek w szkołach wiejskich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serwuje się spadek liczby dzieci we wszystkich szkołach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czesne dowozy dzieci do szkół (SP – Wysoka pierwsze dzieci przyjeżdżają                                                 do   szkoły o godz.  07.00 rano i czekają na świetlicy do godz. 08.00)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Wyposażenie szkół wiejskich w dobre multimedia. 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Każda szkoła podejmuje współpracę z lokalnymi instytucjami, firmami                             i rodzicami w ramach, której pozyskuje okazyjnie sprzęt i materiały, które wykorzystuje w placówkach (niższe ceny, wymiana, darczyńcy).                                                                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ażda szkoła podejmuje próby pozyskania dodatkowych funduszy                                     na przeprowadzenie projektów unijnych i ministerialnych. 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okresie od października 2020 do maja 2021, w okresie epidemii COVID -19 dyrektorzy szkół wiejskich dokonali  ,,oszczędności” w budżetach, które mogli przeznaczyć na bieżące remonty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Komisja Oświaty, Kultury, Spraw Socjalnych i Porządku Publicznego: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rażyna Wrzaszczak  - ………………………………….</w:t>
      </w:r>
    </w:p>
    <w:p>
      <w:pPr>
        <w:pStyle w:val="Normal"/>
        <w:tabs>
          <w:tab w:val="clear" w:pos="708"/>
          <w:tab w:val="left" w:pos="2355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gdalena Piszczek  - …………………………………</w:t>
      </w:r>
    </w:p>
    <w:p>
      <w:pPr>
        <w:pStyle w:val="Normal"/>
        <w:tabs>
          <w:tab w:val="clear" w:pos="708"/>
          <w:tab w:val="left" w:pos="220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Emilia Dembińska  - …………………………………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</w:t>
      </w:r>
      <w:r>
        <w:rPr>
          <w:rFonts w:cs="Times New Roman" w:ascii="Times New Roman" w:hAnsi="Times New Roman"/>
          <w:sz w:val="24"/>
          <w:szCs w:val="24"/>
        </w:rPr>
        <w:t>Ewelina Lewicz  - …………………………………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</w:t>
      </w:r>
      <w:r>
        <w:rPr>
          <w:rFonts w:cs="Times New Roman" w:ascii="Times New Roman" w:hAnsi="Times New Roman"/>
          <w:sz w:val="24"/>
          <w:szCs w:val="24"/>
        </w:rPr>
        <w:t>Joanna Siodła  - …………………………………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Krzysztof Kowalski  - ………………………………….</w:t>
      </w:r>
    </w:p>
    <w:p>
      <w:pPr>
        <w:pStyle w:val="Normal"/>
        <w:tabs>
          <w:tab w:val="clear" w:pos="708"/>
          <w:tab w:val="left" w:pos="219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Bartłomiej Noculak  - …………………………………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spacing w:before="0" w:after="1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2z0">
    <w:name w:val="WW8Num2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zastpczy">
    <w:name w:val="Tekst zastępczy"/>
    <w:qFormat/>
    <w:rPr>
      <w:color w:val="808080"/>
    </w:rPr>
  </w:style>
  <w:style w:type="character" w:styleId="Emphasis">
    <w:name w:val="Emphasis"/>
    <w:qFormat/>
    <w:rPr>
      <w:i/>
      <w:iCs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Inner">
    <w:name w:val="inner"/>
    <w:basedOn w:val="Domylnaczcionkaakapitu1"/>
    <w:qFormat/>
    <w:rPr/>
  </w:style>
  <w:style w:type="character" w:styleId="ZagicieodgryformularzaZnak">
    <w:name w:val="Zagięcie od góry formularza Znak"/>
    <w:qFormat/>
    <w:rPr>
      <w:rFonts w:ascii="Arial" w:hAnsi="Arial" w:eastAsia="Times New Roman" w:cs="Arial"/>
      <w:vanish/>
      <w:sz w:val="16"/>
      <w:szCs w:val="16"/>
    </w:rPr>
  </w:style>
  <w:style w:type="character" w:styleId="Label">
    <w:name w:val="label"/>
    <w:basedOn w:val="Domylnaczcionkaakapitu1"/>
    <w:qFormat/>
    <w:rPr/>
  </w:style>
  <w:style w:type="character" w:styleId="ZagicieoddouformularzaZnak">
    <w:name w:val="Zagięcie od dołu formularza Znak"/>
    <w:qFormat/>
    <w:rPr>
      <w:rFonts w:ascii="Arial" w:hAnsi="Arial" w:eastAsia="Times New Roman" w:cs="Arial"/>
      <w:vanish/>
      <w:sz w:val="16"/>
      <w:szCs w:val="16"/>
    </w:rPr>
  </w:style>
  <w:style w:type="character" w:styleId="Statstxt">
    <w:name w:val="statstxt"/>
    <w:basedOn w:val="Domylnaczcionkaakapitu1"/>
    <w:qFormat/>
    <w:rPr/>
  </w:style>
  <w:style w:type="character" w:styleId="Statscount">
    <w:name w:val="statscount"/>
    <w:basedOn w:val="Domylnaczcionkaakapitu1"/>
    <w:qFormat/>
    <w:rPr/>
  </w:style>
  <w:style w:type="character" w:styleId="Weekday">
    <w:name w:val="weekday"/>
    <w:basedOn w:val="Domylnaczcionkaakapitu1"/>
    <w:qFormat/>
    <w:rPr/>
  </w:style>
  <w:style w:type="character" w:styleId="Nameday">
    <w:name w:val="nameday"/>
    <w:basedOn w:val="Domylnaczcionkaakapitu1"/>
    <w:qFormat/>
    <w:rPr/>
  </w:style>
  <w:style w:type="character" w:styleId="Pathsep">
    <w:name w:val="pathsep"/>
    <w:basedOn w:val="Domylnaczcionka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agicieodgryformularza">
    <w:name w:val="Zagięcie od góry formularza"/>
    <w:basedOn w:val="Normal"/>
    <w:next w:val="Normal"/>
    <w:qFormat/>
    <w:pPr>
      <w:pBdr>
        <w:bottom w:val="single" w:sz="4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Zagicieoddouformularza">
    <w:name w:val="Zagięcie od dołu formularza"/>
    <w:basedOn w:val="Normal"/>
    <w:next w:val="Normal"/>
    <w:qFormat/>
    <w:pPr>
      <w:pBdr>
        <w:top w:val="single" w:sz="4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5T08:43:00Z</dcterms:created>
  <dc:creator>Dom</dc:creator>
  <dc:description/>
  <cp:keywords/>
  <dc:language>en-US</dc:language>
  <cp:lastModifiedBy>Wioletta Kołodziej</cp:lastModifiedBy>
  <cp:lastPrinted>2021-02-18T14:20:00Z</cp:lastPrinted>
  <dcterms:modified xsi:type="dcterms:W3CDTF">2021-08-25T09:58:00Z</dcterms:modified>
  <cp:revision>3</cp:revision>
  <dc:subject/>
  <dc:title/>
</cp:coreProperties>
</file>